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6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1</w:t>
      </w:r>
    </w:p>
    <w:p>
      <w:pPr>
        <w:pStyle w:val="Style15"/>
        <w:rPr>
          <w:rFonts w:ascii="Courier New" w:hAnsi="Courier New" w:cs="Courier New"/>
        </w:rPr>
      </w:pPr>
      <w:r>
        <w:rPr>
          <w:rFonts w:cs="Courier New" w:ascii="Courier New" w:hAnsi="Courier New"/>
        </w:rPr>
        <w:t>ΣΥΝΕΔΡΙΑΣΗ ΚΓ’</w:t>
      </w:r>
    </w:p>
    <w:p>
      <w:pPr>
        <w:pStyle w:val="Style15"/>
        <w:rPr>
          <w:rFonts w:ascii="Courier New" w:hAnsi="Courier New" w:cs="Courier New"/>
        </w:rPr>
      </w:pPr>
      <w:r>
        <w:rPr>
          <w:rFonts w:cs="Courier New" w:ascii="Courier New" w:hAnsi="Courier New"/>
        </w:rPr>
        <w:t>Τετάρτη 17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17 Ιουλίου 1991, ημέρα Τετάρτη και ώρα 10.20` συνήλθε στην Αίθουσα συνεδριάσεων του Βουλευτηρίου το Τμήμα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του Υπουργείου Πολιτισμού "Τμήματα Αμειβομένων Αθλητών - Αθλητικές ανώνυμες εταιρείε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έχετε να κάνετε νομοτεχν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Ναι, κύριε Πρόεδρε, πολύ λί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17, στην παραπομπή προστίθεται η λέξη "και". Δηλαδή γίνεται "...από την έναρξη της αγωνιστικής περιόδου `92 -`93 και για όσο χρόνο διαρκεί η παράβα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24 στην παρ. 4 στίχο τέταρτο, μετά τη λέξη "αυτούς", τίθεται τελεία. Και η εν συνεχεία φράση "και ο ιδιοκτήτης", γίνεται "ο ιδιοκτ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λι στη σελίδα 24 στην παρ. 7 η παραπομπή που λέει "της παρ. 4", γίνεται "της παρ.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36, ο υπότιτλος του άρθρου 64 γίνεται "έκδοση κανονισμών". Διαγράφεται δηλαδή το "διαταγμάτων και". Στο άρθρο 64 παρ. 1β` στίχος δεύτερος η φράση "Ειδικά την..." γίνεται "Ειδικά σ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στο άρθρο 81, στην παρ. 2, που αφορά το Υπουργείο Πολιτισμού, τον τρόπο δηλαδή εκτέλεσης αρχαιολογικών έργων, στον τέταρτο στίχο μετά τις λέξεις "μπορεί ο προϊστάμενος της αρμόδιας", προστίθενται οι λέξεις "κατά τις κείμενες διατάξεις κεντρικής ". Δηλαδή διατυπώνεται ως εξής: "Μπορεί ο προϊστάμενος της αρμόδιας κατά τις κείμενες διατάξεις κεντρικής περιφερειακής ή ειδικής περιφερειακής Υπηρεσίας του Υ.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 Υπάρχει καμία αντίρρηση κύριοι συνάδελφοι;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του Υπουργείου Πολιτισμού "Τμήματα Αμειβομένων Αθλητών -Αθλητικές Ανώνυμες Εταιρείες και άλλες διατάξεις" έχει γίνει δεκτό κατ’ αρχήν και κατ’ άρθ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Γίνεται δεκτό και στο σύνολo;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του Υπουργείου Πολιτισμού "Τμήματα Αμειβομένων Αθλητών - Αθλητικές Ανώνυμες Εταιρείες και άλλες διατάξεις" έγινε δεκτό σε μόνη συζήτηση κατ’ αρχήν, κατ’ άρθρον και στο σύνολο κατά πλειοψηφία και έχε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παρακαλώ να εξουσιοδοτήσετε το Προεδρείο για την υπ’ ευθύνη του επικύρωση των Πρακτικών μέχρι αυτής της στιγμ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υνεπώς παρεσχέθη η ζητηθείσα εξουσι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ο νομοσχέδιο του Υπουργείου Μεταφορών και Επικοινωνιών: Συνέχεια της συζήτησης τους επί της αρχής, των άρθρων και του συνόλου του σχεδίου νόμου "Για τις οδικές μεταφορές, τις επικοινωνίε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Πρόεδρε, θα μιλήσουν πρώτα οι Εισηγ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ίμαστε στις δευτερ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γιουκ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κυρίες και κύριοι συνάδελφοι, κατά τη χθεσινή πρωτολογία μου απέφυγα με προσοχή να θίξω οτιδήποτε θα μπορούσε να προκαλέσει αντιδράσεις, γιατί ήθελα να αναλύσω λεπτομερώς το ουσιαστικό περιεχόμενο του νομοσχεδίου,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την τακτική αυτή δεν ακολούθησε και η Αντιπολίτευση, ιδίως η Αξιωματική Αντιπολίτευση. Τόσο ο Εισηγητής της Αξιωματικής Αντιπολίτευσης, όσο και άλλοι αγορητές του ΠΑΣΟΚ, ηθέλησαν από τη μια να επικαλεσθούν ανακρίβειες και από την άλλη να καταφύγουν σε υπερβολές, πιστεύοντας ότι έτσι θα δικαιολογήσουν και θα καλύψουν τα κενά που άφησε, στα θέματα των μεταφορών, κατά τα χρόνια που κυβερνούσ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λίγο ούτε πολύ ο Εισηγητής της Αξιωματικής Αντιπολίτευσης, ο κ. Χαραλάμπους, τον οποίο προσωπικώς εκτιμώ, θέλησε να πει ότι την ελεύθερη μεταβίβαση των ελαφρών Φ.Δ.Χ. αυτ/των, την οποία δια του νομοσχεδίου που συζητούμε, ο σημερινός Υπουργός ο κ. Γκελεστάθης απεδέχθη, οφείλεται σε κάποια τροπολογία που είχε καταθέσει η Αξιωματική Αντιπολίτευση. Ουδέν τούτου αναληθέσ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λογία με την οποία ζητούσαμε να επιτραπεί η ελεύθερη μεταβίβαση των αυτοκινήτων αυτών που προέρχονται από τα τρίτροχα, να αντικατασταθεί το μεικτό βάρος που ήταν μέχρι 3.000 χιλιόγραμμα, σε 6.000 χιλιόγραμμα (τελικά έγινε 4.000 χιλιόγραμμα), και να επιτραπεί η κυκλοφορία των αυτοκινήτων αυτών, εκτός από το νομό που έχουν την έδρα τους και στους όμορους νομούς, όπως και να πραγματοποιούν μεταφορές για ευπαθή προϊόντα, αγροτικά, αλιευτικά, κτηνοτροφικά και οικοσκευές, σε όλη την Ελλάδα, είχαμε καταθέσει εμείς οι Βουλευτές της Ν.Δ., εγώ και 6 συνάδελφοί μου. Συγκεκριμένα υπογράφεται η τροπολογία αυτή από τους: Βουγιουκλάκη, Φράγκο, Ματζαπετάκη, Σπηλιωτόπουλο, Τατούλη, Σταμάτη και Κωνσταντινίδη. Την τροπολογία αυτή, την καταθέσαμε, νομίζω, στις 15 Ιουνίου. Στις 28 Ιουνίου, κατέθεσε ο κ. Μπαντουβάς μια τροπολογία με το ίδιο περιεχόμενο ακριβώς, όπως είχαμε καταθέσει εμείς στις 15 Ιουνίου. Ο κ. Χαραλάμπους με τρεις Βουλευτές του ΠΑΣΟΚ κατέθεσαν στις 19 Ιουνίου, δηλαδή μετά 4 μέρες από τότε που καταθέσαμε εμείς την προαναφερομένη τροπολογία, μια τροπολογία με την οποία ζητά τι; Ζητά μόνο την αύξηση του τονάζ. Τίποτε άλλο. Ούτε ελεύθερη μεταβίβαση ούτε ελεύθερη κυκλοφορία σε όμορους νομούς ούτε κυκλοφορία σε ολόκληρη την Ελλάδα για τη μεταφορά ευπαθών προϊόντων και οικο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ώ πώς ο κ. Χαραλάμπους, Εισηγητής του ΠΑΣΟΚ, θέλησε να παραποιήσει τόσο πολύ τα πράγματα. Την τροπολογία αυτήν την είχαμε καταθέσει εμείς και περιείχε τα τρία βασικά προβλήματα των ιδιοκτητών Φ.Δ.Χ. αυτοκινήτων του ν. 1073/80. Ύστερα από 4 μέρες κατέθεσε τροπολογία ο κ. Χαραλάμπους, με δύο συναδέλφους του ΠΑΣΟΚ, που ζητούσε την αύξηση του τονάζ. Και ύστερα από 13 μέρες κατέθεσε τροπολογία ο κ. Μπαντουβάς, με το ίδιο περιεχόμενο της τροπολογίας που είχαμε καταθέσε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κείνο που δίδεται σήμερα στους μεταφορείς αυτούς, δίδεται γιατί το ζητήσαμε εμείς οι Βουλευτές της Νέας Δημοκρατίας και γιατί το απεδέχθη ο σημερινός Υπουργός Μεταφορών και Επικοινωνιώ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υβερνούσε το ΠΑΣΟΚ, εσείς δεν είχατε αποδεχθεί κανένα αίτημα των ανθρώπων αυτών και δεν είχατε επιλύσει κανένα πρόβλημά τους. Πρέπει να έχουμε το θάρρος να λέμε τα πράγματα όπως είναι! Όχι να κάνετε μνημόσυνα με ξένα κόλλυ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χατε πραγματικά τη διάθεση να ενσκύψετε στα προβλήματά τους, θα τα είχατε λύσει στην 8ετία που κυβερνούσατε. Αλλά ποια διάθεση έχετε να λύσετε τα προβλήματά τους, κύριοι συνάδελφοι του ΠΑΣΟΚ, όταν φθάνετε στο σημείο να απειλήσετε ότι "αν τολμήσουν να κάνουν απεργία οι φορτηγατζήδες με τα τανκς πρέπει να πετάξουμε τα αυτοκίνητά τους στα χαντά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κύριε Χαραλάμπους, και αυτό το αρνείστε; Δεν το είπατε, μέσα στην Κοινοβουλευτική Επιτροπή, όταν συζητούσα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εκτίμηση και η αγάπη που έχετε για τους μεταφορείς, οι οποίοι επιτελούν εθνικό έργο και για τους οποίους πρέπει να προσπαθήσουμε όλοι, ώστε οι μεταφορές να οργανωθούν σωστά στη Χώρα μας, γιατί έχουν κοινωνική και οικονομική σημασία και κατ` επέκταση εθνική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ου συζητάμε κατετέθη στη Βουλή, αφού έγινε ευρύτατη συζήτηση με τους αρμόδιους φορείς. Αυτό δεν το λέω εγώ, το λέει η Κεντρική Συντονιστική Επιτροπή Συνεργαζομένων Οργανώσεων και Ομοσπονδιών Φορτηγών Δημοσίας Χρήσεως, η οποία τονίζει: "Το νομοσχέδιο, που κατετέθη στη Βουλή από τον Υπουργό Μεταφορών, έγινε μετά από πάρα πολλές συνεδριάσεις, με όλους τους κλάδους των φορτηγών και άλλ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ε τη δημοκρατικότητα και την απλότητα που τον διακρίνει, κάλεσε όλους τους αρμόδιους φορείς, που ασχολούνται με τις μεταφορές, συνεζήτησε ευρύτατα μαζί τους και κατόπιν κατέθεσε αυτό το νομοσχέδιο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και το συνάδελφο, τον κ. Μπαντουβά να διαμαρτύρεται. Είναι εξαίρετος συνάδελφος, φίλος μου, τον αγαπώ και τον εκτιμώ, αλλά "εις μεν το φίλον το συμπαθές αποδούναι, στο δε νόμο το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μαρτυρήθη, γιατί είπα ότι εξεδόθησαν επί των ημερών του ΠΑΣΟΚ αποφάσεις υπουργικές, οι οποίες δεν στηρίζονται σε νόμο. Ήταν παράνομες αυτές οι αποφάσεις γιατί δεν εστηρίζοντο σε εξουσιοδότηση του νόμου. Είναι αληθές ή αναληθές αυτό; Είναι αληθές. Το είπε και ίδιος: Είπε συγκεκριμένα: "Τις εξέδωσα για να αντιμετωπίσω ορισμένα προβλήματα". Όμως εγώ έθεσα το θέμα, όπως το έχω θέσει κατ` επανάληψη στη Βουλή: Επιτρέπεται Υπουργοί να εκδίδουν παράνομες αποφάσεις, όταν ζητάμε από τους πολίτες να είναι νομοταγείς; Σε καμία περίπτωση. Αν έχουν κάποιο πρόβλημα θα φέρουν νόμο ή τροπολογία. Μόνο επί τη βάσει των νόμων πρέπει να ενεργούν οι Υπουργοί. Δεν φέρατε. Εκδώσατε παράνομες αποφάσεις. Και όχι μόνο εκδώσατε παράνομες αποφάσεις, αλλά στη συνέχεια δεν φέρατε νόμο για να τις νομιμοποιήσετε. Έτσι παραμένουν μέχρι σήμερα παράνο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ι αποτελεί αγαπητοί συνάδελφοι; Δεν αποτελεί εμπαιγμό, για τους ανθρώπους εκείνους υπέρ των οποίων, δήθεν, εξεδόθησαν αυτές οι αποφάσεις; Επιτρέπεται να εμπαίζουμε εμείς αυτούς τους βιοπαλαιστές, αυτούς που άλλοι τους αποκαλούν "εφοπλιστές της ασφάλτου", αλλά που στην πραγματικότητα είναι εργάτες, μεροκαματιάρηδες και φτωχ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δίδουν αποφάσεις οι Υπουργοί οι οποίες είναι παράνομες και δεν ισχύουν; Έτσι τους εξυπηρετούμε; Όχι. Επειδή πιστεύω ότι πρέπει να τα λέμε εδώ ξεκάθαρα, αναγκάστηκα να το επισημάνω αυτό, όπως το έχω τονίσει και άλλες πέντε φορές μέσα στο Εθνικό Κοινοβούλιο. Πιστεύω ότι διεμαρτυρήθηκε ο κ. Μπαντουβάς αδικαιολογή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Βεβαίως, μόνο να κρατηθεί ο χρόνος. Ευχαρίστως,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πιτρέπετε μια διακοπή; Ο κύριος συνάδελφος συμ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κρατήσω το χρόνο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συνάδελφε, ενθυμείσθε τον τόμο-παράρτημα στο νομοσχέδιο που είχε φέρει ο κύριος Υπουργός Προεδρίας, ο οποίος περιείχε εκατοντάδες υπουργικών αποφάσεων εκ των οποίων μια ή δυο ήταν στην περίοδο την προεκλογική, επί ΠΑΣΟΚ και οι άλλες όλες ήταν Υπουργών της Κυβερνήσεως; Γιατί τότε δεν διαμαρτυρηθήκατε; Ολόκληρος τόμος, ολόκληρο παράρτημα προσαρτήθηκε στο νομοσχέδιο, με υπου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κές αποφάσεις που κληθήκαμε να τις ψηφίσουμε χωρίς να έχουμε καμιά δυνατότητα να τις ελέγξουμε, διότι, επαναλαμβάνω, ήταν ολόκληρος τ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ως νομικός συμμερίζομαι την τυπολατρεία σας. Αλλά διερωτώμαι γιατί η πολιτική σας εξανάσταση ήρθε τόσο καθυστερ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επονή, πρέπει να σας πω ότι πάντοτε επέκρινα αυτήν την τακτική. Ίσως δεν το ενθυμείσθε εσείς. Ακόμα θα σας υπενθυμίσω αυτό που είπα προ ολίγου. Ότι πέντε φορές, τις τρεις κατά τη διάρκεια που κυβερνούσατε εσείς και τις δυο κατά τη διάρκεια που κυβερνούμε εμείς, έχω επικρίνει αυτήν την τακτική. Δεν δέχομαι ως Βουλευτής, ως εκπρόσωπος του Λαού, οι Υπουργοί να παρανομούν και από τους πολίτες να ζητούμε νομιμότητα. Δεν τη δέχομαι αυτήν την τακτική. Αν την δέχεσθε εσείς, είναι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έω ότι αδικαιολόγητα διεμαρτυρήθη ο τότε Υπουργός του ΠΑΣΟΚ, κ. Κ. Μπαντουβ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ενθυμούμαι τη διαμαρτυρία σας, αλλά πάντως τώρα είναι και λάβρα και εκτετα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Να είσαστε σίγουρος, κύριε Πεπονή, αφού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Βουγιουκλάκη, παρακαλώ! Μετρά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 όχι μόνο τώρα. Πάντοτε, σ` αυτό το θέμα, θα είμαι ανυποχώρ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ο κ. Χαραλάμπους είπε ότι στα 8 χρόνια που κυβερνούσε το ΠΑΣΟΚ δεν έκανε τίποτα, σχετικά με τις μεταφορές γιατί: "μαζεύαμε τις συνέπειες από την πολιτική τη δική σας". Τι σημαίνει αυτό; Διερωτώμαι, πραγματικά, πώς έρχεται ένας τέως Υπουργός, ο τότε Υπουργός του ΠΑΣΟΚ του Υπουργείου Μεταφορών και λέει: "δεν φέραμε νόμο, δεν κάναμε τίποτα, γιατί μαζεύαμε τις συνέπειες από την πολιτική σας". Ποιες συνέπειες, κύριοι συνάδελφοι; Είναι σοβαρή δικαιολογία αυτή, κύριε Χαραλάμ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άλεσε ο κύριος Υπουργός να κάνετε προτάσεις. Δεν κάνατε προτάσεις ούτε σήμερα, γιατί δεν είχατε πρόγραμμα και δεν έχετε και τώρα. Είπατε ότι αφήσατε το πρόγραμμα σας στα συρτάρια του Υπουργείου Μεταφορών-Επικοινωνιών. Δεν βρήκαμε κανένα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Ψάξτε να το βρεί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Το βεβαίωσε αυτό ο αρμόδ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κύριε Χαραλάμπους, και τις προτάσεις τις σημερινές που έπρεπε να κάνετε, στο νομοσχέδιο αυτό, τις έχετε αφήσει στα ντουλάπια του Υπουργείου Μεταφορών-Επικοινωνιών; Να πάμε να ψάξουμε, μήπως, τις β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ακτική αυτή, στο μεγάλο αυτό θέμα των μεταφορών, που γίνεται ακόμα μεγαλύτερο ύστερα από τις εξελίξεις που συμβαίνουν στη Γιουγκοσλαβία. Θα αναγκαστούμε για τις μεταφορές να αλλάξουμε δρόμους, κύριε Υπουργέ. Θα πρέπει να φτιάξουμε την κατάλληλη υποδομή και σύντομα, στην Ηγουμενίτσα, για να διεκπεραιώνονται από κει, τα φορτηγά μας στο Πρίντεζι και να συνεχίζουν στην Ευρώπη. Πρέπει να σπ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λοιπόν, το μεγάλο θέμα δεν ήρθατε να φέρετε μια νέ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Εμείς πάντως φέραμε τη δική μας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ΒΟΥΓΙΟΥΚΛΑΚΗΣ: Τι προτάσεις φέρατε; Επικρίνετε μόνο τη Νέα Δημοκρατία, το σημερινό Υπουργό, γιατί λαμβάνει μέτρα προνοίας, ευνοίας, αν θέλετε για τους πολύτεκ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το αμφισβητείτε; Δεν το είπατε στην Κοινοβουλευτική Επιτροπή, δεν το είπατε και εδώ; Υποστηρίξατε επίσης ότι οι μικροσυνταξιούχοι να μην επιτρέπεται να εργαστούν ως οδηγοί, σε αυτοκίνητα δημοσίας χρήσεως οι άνθρωποι αυτοί παίρνουν συντάξεις των 30.000, 40.000 ή 50.000, μικρές συντάξεις και δεν μπορούν να ζήσουν μ` αυτές. Είσαστε υπέρ των φτωχών ή υπέρ των πλουσίων; Είσαστε υπέρ των αδυνάτων ή υπέρ των δυνατών; Ξεκαθαρίστε κάποτε την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ελειώνοντας, να σας παρακαλέσω να ρυθμίσουμε στο νομοσχέδιο και τη μεταβίβαση των τρικύκλων. Να έχουν και αυτοί το δικαίωμα της μεταβίβασης. Επίσης να μπορούν τα ΤΑΧΙ δημόσιας χρήσης, τα οποία έχουν αλλάξει έδρα, να επανέλθουν στην έδρα, την οποία είχαν. Επίσης θα σας παρακαλέσω στην τροπολογία, που κάνατε για τα φορτηγά αυτοκίνητα, μέχρι 4 τόνων ή να αφαιρέσετε τη φράση: "ωφέλιμο φορτίο μέχρι 1000 τόνων και να μείνει η φράση: "αυτοκίνητα μικτού βάρους μέχρι 4 τόνων" ή αν δεν γίνει αυτό να μπει: "ωφέλιμο φορτίο ενός τόνου ή μικτού βάρους μέχρι 4 τόνων". Να φύγει δηλαδή το "και" και να αντικατασταθεί με το ή. Κύριε, Υπουργέ αρχίσαμε καλά και πιστεύω ότι θα συνεχίσουμε καλά. Το θέμα είναι σοβαρό και Εθνικό και πρέπει να αντιμετωπιστεί θετικά στο σύνολ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οι συνάδελφοι πριν δώσω το λόγο στον κ. Χαραλάμπους, ήθελα να ζητήσω τη συναίνεση του τμήματος να τελειώναμε σήμερα στις 13.30`, το αργότερο έως τις 14.00` λόγω της αυριανής ειδικής συνεδρίασης, διότι πρέπει να γίνουν κάποιες εργασίες στην Αίθουσα του Κοινοβουλίου. Το αργότερο στις 14.00` η ώρα όπου και να βρισκόμαστε δηλαδή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ινεί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Το Τμήμα συναίνε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ραλάμπο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οι συνάδελφοι ο χρόνος είναι λίγος και φοβάμαι ότι έχω πάρα πολλά πράγματα να πω σε σχέση με τη χθεσινή ομιλία του κυρίου Υπουργού, αλλά δυστυχώς είμαι υποχρεωμένος για λίγο να ασχοληθώ με την ομιλία του κ. Βουγιουκ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 κ. Βουγιουκλάκης απευθυνόμενος στα θεωρεία προσεπάθησε να πει και να διεκδικήσει την πατρότητα μιας τροπολογίας την οποία, κύριε Βουγιουκλάκη, δεν έχετε καν διαβάσει. Είναι 25 του μηνός η δική σας τροπολογία και 19 η δική μας. Αλλά είναι φυσικό να μην ξέρετε την ημερομηνία αφού δεν την γράψατε εσείς, κύριε Βουγιουκλάκη. Απλώς βάλατε την υπογραφή σας σε ένα κείμενο που περιφερόταν στους διαδρόμους. Κάνατε και ένα λάθος, κύριε Βουγιουκ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Δέκα πέντε του μηνός είναι και κάνετε λάθος. Αλλά και 25/6 να είναι η όμοια δική σας έχει κατατεθεί στις 28/6, δηλαδή τρεις (3) ημέρες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Θα σας τη δώσω με τη σφραγίδ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ατε και ένα άλλο λάθος, κύριε Βουγιουκλάκη. Απευθυνόμενος στα θεωρεία νομίζατε ότι θα διεκδικούσατε την πατρότητα ενός μέτρου. Κάνατε ένα λάθος στα θεωρεία είναι οι εκπρόσωποι των μεγάλων φορτηγών και όχι των μικρών φορτηγών. Έτσι λοιπόν στον αέρα έπεσε η δική σας προσπάθεια για την πατρ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χω σοβαρά πράγματα να συζητήσω μ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ς αρχίσω από το τράνζιτ. Είπατε ότι για πρώτη φορά τον Απρίλιο του 1990 η Κυβέρνηση η δική σας έπεισε την Κοινότητα να ασχοληθεί με το τράνζιτ. Δεν αρνείται κανείς ότι συνεχίζετε μία πολιτική. Το είπε ο κ. Μπαντουβάς χθες το βράδυ. Αλλά θα πρέπει να γνωρίζετε την ιστορία αυτής της υπόθεσης. Ούτε επειδή έτυχε εγώ να είμαι Υπουργός και Πρόεδρος του Συμβουλίου Υπουργού στις μεταφορές το 1988 στις 10 Δεκεμβρίου σημαίνει ότι η κατάκτηση αυτή ήταν δική μου. Υπήρχαν δραστηριότητες των προηγούμενων Υπουργών. Αλλά η νομική απόφαση της Κοινότητας σε σχέση με τις διελεύσεις του τράνζιτ από τρίτες χώρες λήφθηκε στις 10 Δεκεμβρίου του 1988, όταν ανέλαβε με απόφαση η Κοινότητα την ευθύνη της επίλυσης του δικαιώματος διέλευσης τράνζιτ μέσα από τρίτες χώρες των ελληνικών φορτηγών και ορίστηκε επιτροπή από το διευθυντή της Κοινότητας της Επιτροπής Μεταφορών τον κ. Πένια ο οποίος ήλθε και εδώ στην Ελλάδα, ήρθε τον Ιανουάριο του 1989 ο κ. Βαντμίρ τότε συζητήθηκαν τα προβλήματα με τη Γιουγκοσλαβία και εσείς πολύ καλά και συνεχ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ασχολείσθε λοιπόν με αυτό το δια πρώτη φορά ήταν μία λάθος έκφραση της εποχής της δικής μας και μη δείχνετε την ίδια προσήλωση στα λάθη της εποχής μας. Υπήρξαν την εποχή εκείνη πάρα πολύ ωραία πράγματα και σημαντικά.</w:t>
      </w:r>
    </w:p>
    <w:p>
      <w:pPr>
        <w:pStyle w:val="Style15"/>
        <w:rPr>
          <w:rFonts w:ascii="Courier New" w:hAnsi="Courier New" w:cs="Courier New"/>
        </w:rPr>
      </w:pPr>
      <w:r>
        <w:rPr>
          <w:rFonts w:cs="Courier New" w:ascii="Courier New" w:hAnsi="Courier New"/>
        </w:rPr>
        <w:t>Καλά θα κάνετε να μιμείσθε τέτοια πράγματα και όχι αυτά τα οποία ήταν αρνητικά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που θα ήθελα να ξεκαθαρίσω μαζί σας, κύριε Υπουργέ, είναι το θέμα των νομοθετικών ρυθμίσεων της 8ετίας. Κύριε Υπουργέ, η πολιτική δεν ασκείται μονάχα με νόμους, ασκείται και με πράξεις. Και είναι κάτι που δεν το κατάλαβε ο κ. Βουγιουκλάκης, ο οποίος εναγωνίως αναζητεί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ετε νομοσχέδια; Υπήρξαν νομοσχέδια. Δεν ενημερωθήκατε ότι υπήρξαν νομοσχέδια; Σας είπε χθες το βράδυ ο κ. Μπαντουβάς για τα ΚΤΕΟ. Πότε ρυθμίστηκαν τα ΚΤΕΟ, κύριε Υπουργέ; Πότε έγιναν θεσμός τα ΚΤΕΟ; Με το νόμο, που φέρνετε, δεν κάνετε τροπολογία σε νόμο του ΠΑΣΟΚ του 1985, που είχα κατά σύμπτ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τιμή να είμαι πάλι εισηγητής, για τα συνεργεία και τις τιμές αυτοκινήτων, που έβαλε σε λογαριασμό αυτό το μεγάλο θέμα και της οδικής ασφάλειας και της συντήρησης των αυτοκινήτων; Τι φανταστήκατε; Ότι με νόμους λύνονται τα προβλήματα και προωθείται 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κύριε Βουγιουκλάκη, μαζεύαμε τα προβλήματα, που δημιούργησαν οι πρακτικές των κυβερνήσεων της δεξιάς επί δεκαετίες: Οι χορηγήσεις αδειών κατά τρόπο αδιαφανή και ρουσφετολογικό, οι διαφορές ανάμεσα σε κατηγορίες επαγγελματιών και ο εμφύλιος πόλεμος που από συνέπεια της πολιτικής σας είχε δημιουργηθεί ανάμεσα στις επαγγελματικές τάξεις. Αυτά τα ζητήματα προσπαθήσαμε να επιλ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ια και σας είπα για ΚΤΕΟ, κύριε Υπουργέ, θα ήθελα να σας πω ότι χθες κάνατε έναν υπαινιγμό, ότι η Κυβέρνηση ετοιμάζεται να λάβει μέτρα για τα ΚΤΕΟ, γιατί το σημερινό σύστημα δεν οδηγεί στο γρήγορο έλεγχο των αυτοκινήτων. Κύριε Υπουργέ, σας το είπα κατ' ιδίαν, σας το λέω και δημοσίως. Εάν αυτό σημαίνει ότι στη θέση των δημόσιων ΚΤΕΟ θα βάλετε ιδιωτικά συνεργεία με δικαίωμα τεχνικού ελέγχου, θα μας βρείτε τελείως αντίθετους. Αυτή είναι μια άποψη που κυκλοφορεί, κύριε Υπουργέ, χρόνια στο Υπουργείο Μεταφορών. Όλοι οι Υπουργοί του ΠΑΣΟΚ την αποκρούσαμε, γιατί πρόκειται για σκάνδαλο πρώτου μεγέθους. Εάν, λοιπόν, τολμήσετε να φέρετε στη Βουλή τη δυνατότητα ιδιωτικά συνεργεία να αναλάβουν τον τεχνικό έλεγχο, να εκδίδουν δηλαδή πιστοποιητικά, όπου θα φτιάξετε πλέον πλουσίους, τότε θα έχετε τη σύγκρουση ευθέως μέσα στη Βουλή. Υπάρχουν λύσεις, κύριε Υπουργέ και τις είχαμε προπαρασκευάσει εμείς: Τη δεύτερη βάρδια. Το άνοιγμα καινούριων ΚΤΕΟ. Γιατί, πράγματι, δεν προλαβαίνουν αυτά τα ΚΤΕΟ να ελέγξουν τα αυτοκίνητα. Όχι, όμως, να καταστήσετε εξουσιοδοτημένα 5-10 συνεργεία πανίσχυρα, τα οποία θα δίνουν πιστοποιητικά τεχνικού ελέγχου. Γιατί, από εκεί και πέρα, ο τεχνικός έλεγχος δεν θα ασκείται, αλλά έναντι ενός καθορισμένου τιμολογίου ο κάθε αυτοκινητιστής να παίρνει ένα χαρτί. Και θα γίνεται διαγωνισμός ποιος θα δώσει το χαρτί με λιγότερα χρήματα. Αυτό θα είναι φαλκίδευση του τεχνικού ελέγχου και θα είναι σκάνδαλο πρώτου μεγέθους, γιατί θα ευνοεί τα ιδιωτικά συμφέροντα να ασκήσουν δικαιώματα και υποχρεώσεις τις οποίες πρέπει να ασκεί το δημόσιο. Αυτά ως προς τα ΚΤΕ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λέον, δημόσια η δήλωσή μας και πλέον ξεκαθαρισμένη η διάθεσή μας απέναντι σε μια τέτοια προοπτική, η οποία διεφάνη στην αρχή του λόγ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ηθήκατε αυτό που είπα σχετικά με τα ΚΤΕΛ, ότι τα ΚΤΕΛ λειτουργούν σαν κλαδική της Νέας Δημοκρατίας. Το αρνηθήκατε και την άλλη φορά με την ΕΑΣ. Σήμερα, σας έχω αντίγραφο της εφημερίδας με την ανακοίνωση της Πανελλήνιας Ομοσπονδίας Αυτοκινητιστών Υπεραστικών Συγκοινωνιών. Θα το καταθέσω στα Πρακτικά. Ακούστε, τι λέει, κύριε Υπουργέ: "Τα μέλη μας ανήκουν σε ποσοστό 95% στο χώρο της Νέας Δημοκρατίας. Όλοι μας πιστεύουμε στο πρόσωπο του κ. Μητσοτάκη. Συμβάλαμε αποτελεσματικά, όχι μόνο με την ψήφο μας, αλλά διαθέτοντας όλα τα συγκοινωνιακά μέσα στο εκλογικό αποτέλεσμα". Και βέβαια, τα ελευθέρας και τα μειωμένα δεν καταργήθηκαν. Τα καταργήσατε. Τα λεωφορεία του ΟΣΕ κυκλοφορούν κανονικά παράλληλα με τα των ΚΤΕΛ. Τα καταργήσατε τα λεωφορεία και βέβαια, παρά το ότι έχουν παράπονα, γιατί την εποχή εκείνη ακόμη δεν είχατε εκτελέσει τις προεκλογικές σας υποσχέσεις λένε: "Πιστέψαμε στις δηλώσεις των Βουλευτών μας και στις προσωπικές διαβεβαιώσεις του Αρχηγού: "Εγώ θα σας βγάλω απο το αδιέξοδο." Θα σταματήσω τα λεωφορεία του ΟΣΕ." Και βέβαια, για να μην έχουμε πρόβλημα νομιμοφροσύνης, εφόσον ο Πρωθυπουργός της Χώρας είναι ο Μητσοτάκης, εμείς δεν κατεβαίνουμε στο πεζοδρόμιο, εκτός εάν εξαναγκαστούμε. Αυτό, κύριε Υπουργέ, για να σταματήσετε να αρνείσθε, επιτέλους. Πάρτε το από το Πρακτικά, για να το έχ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Χαραλάμπους καταθέτει στα Πρακτικά το προαναφερόμενο έγγραφο το οποίο βρίσκεται στα Αρχεία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ποια εφημερίδ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Είναι από την εφημερίδα των υπεραστικών λεωφορείων. Έχει υπογραφή Κόρκας πρόεδρος, γραμματέας Παπαγεωργίου. Ζητήστε το και θα σας το φέρουν. Ίσως, αν συνεχιστεί και την ερχόμενη εβδομάδα, να σας φέρω και επόμενο χαρ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σθήκατε ότι ο νόμος 383 εφαρμόσθηκε και δεν χρεοκόπησε. Χρεοκόπησε, κύριε Υπουργέ, και θα σας φέρω δύο παραδείγματα της χρεοκοπίας του νόμου σας, όχι από εμάς αλλά από εσάς τους ίδ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μεταφορικές εταιρίες. Ο νόμος 383/86, κύριε Υπουργέ, είχε συνέπειες για τις μεταφορικές εταιρίες που δεν θα γινόντουσαν και μάλιστα μία συνέπεια ήταν ότι θα μετατάσσοντο στον κλάδο των νομαρχιακών μεταφορών. Υπάρχει μία εφαρμογή αυτού του νόμου όχι στις δικές μας ημέρες, αλλά στις δικές σας για όσους δεν έκαναν τις μεταφορικές ετ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λήθεια ή όχι ότι τα μεμονωμένα ψυγεία ταξιδεύουν σε διεθνείς μεταφορές; Τι λέτε λοιπόν; Αυτά είναι τα ουσιώδη, το μεταφορικό έργο. Οι λεπτομέρειες λέτε ότι εφαρμόσ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λέω κάτι άλλο: Σήμερα έχει γίνει ένα μπλοκ στο χώρο των διεθνών μεταφορών από τα ψυγεία. Μετά τη μεγάλη απεργία που σας έκαναν το 1979 και σας έβαλαν τη θηλιά στο λαιμό -γιατί είπατε χθες ότι εσείς δεν πιέζεσθε και εσείς πιεσθήκατε- και εσείς πιεστήκατε και δεχθήκατε την δημιουργία ενός κλειστού αριθμού στο χώρο των μεταφορών ψυγείων και δεν το πειράξατε. Και εμείς δεν το πειράξαμε γιατί δεν αντέχαμε το πολιτικό κόστος μιας σύγκρουσης με τους εισαγωγείς προιόντων. Γιατί τώρα με το σημερινό νομοσχέδιο δεν έρχεσθε να πείτε "ελεύθερα να μεταβαίνουν και οι εθνικοί μεταφορείς και οι διεθνείς μεταφορείς και να μεταφέρουν σε κοντέηνερ ψυγεία"; Γιατί αφήνετε το χώρο αυτό κλειστό σε 1.100 άτομα που νέμονται μία τεράστια αγορά; Εάν δεν δέχεσθε πιέσεις, γιατί δεν παίρνετε αποφάσεις, να λήξετε αυτήν την αυθαιρεσία που είναι ενάντια στο νόμο σας; Μη λέμε, λοιπόν, μεγάλες κουβέντε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μία επίθεση, κύριε Υπουργέ, σχετικά με το θέμα των ποινών. Κάνατε μεγάλο λάθος. Και το θέμα της μείωσης των ποινών δεν το έβαλε η Αντιπολίτευση. Από τη μεριά της Αντιπολίτευσης ζητήθηκε, επειδή οι ποινές είναι αυστηρές να ανέβει το τονάζ στους έξι τόνους, ούτως ώστε να μην καταστήσουμε από τη μία στιγμή στην άλλη με μία νομοθετική ρύθμιση, όλους τους μικρούς μεταφορείς παραβ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για μείωση των τιμών, με όλες τις συνέπειες που εσείς πολύ σωστά αναφέρατε, έγινε από τον Εισηγητή της πλειοψηφίας, κύριε Υπουργέ, με τον οποίο εσείς συμφωνήσατε, πέρα για πέρα. Επί της ουσίας, λοιπόν, να κάνουμε αντιπαράθεση και όχι απλώς γιατί ο ένας είναι Εισηγητής δικός μας και ο άλλος είναι Εισηγητής της Μ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επίσης, για δημοκρατικό διάλογο και ότι αυτό το νομοσχέδιο φτιάχθηκε με δημοκρατικό διάλογο. Με ποιους κάνατε, κύριε Υπουργέ, δημοκρατικό διάλογο 15 μήνες τώρα που είσαστε στην Κυβέρνηση; Με τα μικρά φορτηγά πόσες φορές κάνατε διάλογο; Μία φορά, κύριε Υπουργέ! Και είχατε την απαίτηση τα σωματεία να παρευρίσκονται στο Υπουργείο σας τις ώρες που δέχεσθε το κοινό και αν προλάβουν τη σειρά να μπουν. Αυτός είναι ο δημοκρατικός διάλογος; Είναι δημοκρατικός διάλογος η παραχώρηση δύο λεπτών από το Γενικό Γραμματέα του Υπουργείου όταν πέρασαν τα δύο λεπτά τους είπε "τελείωσαν τα 2 λεπτά"; Εκτός εάν ο δημοκρατικός διάλογος που κάνετε είναι και επιλεκτικό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φερε ο κ. Βουγιουκλάκης το θέμα των παρανόμων αποφάσεων. Δεν υπάρχουν παράνομες αποφάσεις, κύριε Βουγιουκλάκη. Υπάρχουν παράτυπες αποφάσεις. Και για να περάσει ο τύπος έρχονται οι αποφάσεις αυτές στη Βουλή για να επικυρωθούν. Μία τέτοια παράτυπη απόφαση του αξιότιμου κυρίου Υπουργού είναι και στο σημερινό νομοσχέδιο -δεν το διαβάσατε φαίνεται και δεν την είδατε- και έρχεται σήμερα προς κ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τις κυρώσαμε, κύριε Βουγιουκλάκη, και την πρόκληση την έκανα και σε σας και στον κύριο Υπουργό χθες. Εσείς τι κάνετε με αυτές τις αποφάσεις; Τις κυρώνετε ή χώνετε το κεφάλι σας στην άμμο και κάνετε κριτική σαν να μην υπάρχουν; Εσείς νομοθετείτε, πλειοψηφία είσαστε! Ή φέρτε τες να τις κυρώσετε ή πείτε ότι τις ακυρώνετε. Τι από τα δύο κάνετε; Ο κύριος Υπουργός δεν έδωσε απάντηση χθες το βράδυ παρόλο που τον προκάλεσα ευθέως. Εσείς, λοιπόν, που σας προκαλώ -και σας προκάλεσα και σας φυσικά κατ` επέκταση- γιατί δεν απαντάτε σε αυτό το θέμα και επανέρ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ντουβάς πάρα πολύ εύστοχα και πάρα πολύ ειλικρινά χθες το βράδυ έδωσε μία απάντηση. Νομίζω ότι θα έπρεπε να σας αρκέσει και όχι να προκαλείτε, όταν προκαλούμενος δεν τολμάτε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Συμφωνείτε, δηλαδή, με αυτήν την τακτική να εκδίδονται παράνομες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ΧΑΡΑΛΑΜΠΟΥΣ: Δεν υπάρχει λόγος ούτ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ωνούμε, ούτε να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άλλο θέμα είναι το θέμα των τροπολογιών και των παραχωρήσεων που έγιναν στα μικρά ελαφρά φορτηγά. Για να βάλουμε τα πράγματα στη θέση τους, αντιλαμβάνομαι ότι τα κόμματα προσπαθούν να διεκδικήσουν τη συμπάθεια των κοινωνικών ομάδων και να εμφανίσουν ότι κάποιες ρυθμίσεις έγιναν με δικές τους πρωτοβουλίες. Και αναφέρομαι στους 4 τόνους που δίνει ο κύριος Υπουργός και στην ελεύθερη μεταβίβαση των μικρών φορτ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α χέρια μας έχουμε το νομοσχέδιο, το οποίο ήρθε στη Βουλή και το οποίο μας φέρατε στη Διαρκή Επιτροπή. Σε κείνο το νομοσχέδιο εκφραζόταν η άποψη της Κυβέρνησης. Κατά την άποψη, λοιπόν, της Κυβέρνησης υπήρχε περιορισμένη μεταβίβαση λόγω γήρατος, συντάξεως και λόγω προβλημάτων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9 Ιουνίου οι Βουλευτές του ΠΑΣΟΚ καταθέσαμε μια πρόταση να πάει στους 6 τόνους και να είναι ελεύθερη η μεταβίβαση γενικά. Μετά από 6 ημέρες, κατατέθηκε μια περιφερόμενη τροπολογία υπογεγραμμένη από τους Βουλευτές της Νέας Δημοκρατίας ξεχάσατε να βάλετε και ημερομηνία, αν την προσέξατε, αλλά υπάρχει η ημερομηνία της Βουλής επάνω στις 25 Ιου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ε ο κύριος Υπουργός στη Διαρκή Επιτροπή και παρ` όλο που τότε και στην κατ` αρχήν συζήτηση του το ζητήσαμε, δεν απάντησε. Την επόμενη μέρα έκανε δεκτά ορισμένα μέτρα απ` αυτά που εμείς προτείναμε με την τροπολογία μας. Πολύ καλά έκανε και είναι προς τιμήν του. Από κει και πέρα, όμως, κύριε Υπουργέ, η πατρότητα του νομοσχεδίου σας ανήκει μέχρι το σχέδιο που καταθέσατε στη Διαρκή Επιτροπή. Οι τροπολογίες που έγιναν είναι πρωτοβουλία δική μας και είναι σεβαστή και αξιόλογη και επαινετή η δική σας αποδοχή, αλλά κατά κανένα τρόπο δεν μπορούμε να παίρνουμε τις πρωτοβουλίες πάνω στη νομοθεσία όταν δεν τις έχ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έχω την αίσθηση ότι ορισμένοι συνάδελφοι μιλούν εδώ όχι για το πώς θα γίνει πιο σωστό, πιο πλήρες πιο ολοκληρωμένο το νομοσχέδιο ή πώς θα αποκαλυφθούν πληρέστερα κάποιες αδύνατες πλευρές του, αλλά για να χαϊδέψουν τα αυτιά ορισμένων παρόντων συνδικαλιστών και μόνο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στην πρωτολογία του χθες είπε ότι δεν μελετήσαμε το νομοσχέδιο και ότι μέσα σε αυτήν την Αίθουσα γίνεται αντιπολίτευση για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λον ο κύριος Υπουργός δεν πρόσεξε την πρωτολογία του Συνασπισμού. Κύριε Υπουργέ, είχαμε συγκεκριμένες προτάσεις και όλη η ομιλία μου τουλάχιστον θα έλεγα ότι απέπνεε μία αγωνία για το μέλλον των μεταφορών ιδιαίτερα, όπως λέτε και εσείς στην εισηγητική έκθεση του νομοσχεδίου για το μέλλον των μεταφορών της Πατρίδας μας μετά την 1-1-1993. Γιατί πραγματικά λύνοντας επί μέρους θετικά πράγματα ή εν πάση περιπτώσει, συμμαζεύοντας κάποια πράγματα και κάνοντας ορισμένα ρουσφετάκια μέσα σε 40 ή 41 άρθρα που φέρνετε εδώ και θα μπορούσαν να κυρωθούν ορισμένα από αυτά με υπουργικές αποφάσεις δεν δίνετε μία στρατηγική ανάπτυξης για τις μεταφορές ενώ λέτε ότι υπάρχει τέτοια ανάγκη και θα κάνετε διάλογο και θα φέρετε στο μέλλο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χθες επί λέξει, κύριε Υπουργέ, "πράγματι αποτελεί θεσμική ρύθμιση αυτών των επί μέρους θεμάτων το νομοσχέδιο" εν τη ρύμη του λόγου σας και συμφωνώ απολύτως. Πράγματι αυτών των επί μέρους θεμάτων αποτελεί ρύθμιση. Δεν αποτελεί ρύθμιση, όμως, για τις μεταφορές που εξακολουθούν να μην έχουν μία στρατηγική κατεύθυνση, ενώ σε 1,5 χρόνο θα είμαστε αναγκασμένοι να εφαρμόσουμε ελεύθερο συναγωνισμό και να εφαρμοστεί πλήρως το ΕΟΚ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από τις 11-4-90 θελήσαμε να εφαρμόσουμε το πρόγραμμά μας το οποίο αν και ολοκληρωμένο το προσαρμόσαμε στην κατάσταση που βρ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δεν είναι κακό αυτό. Είναι κυβερνητικό πρόγραμμα .Ίσα - ίσα είναι χρήσιμο να προσαρμόζεται σε κάποια κατάσταση. Ίσως βέβαια πρέπει να διατηρεί την κατεύθυνσή του. Αφού λοιπόν έχετε πρόγραμμα γι' αυτό τον τομέα ,15 μήνες μετά δεν φέρνετε κάποιες γενικότερες ρυθμίσεις και ένα γενικότερο νομοσχέδιο για τις μεταφορές, στη βάση του προγράμματός σας έστω, άσχετα αν συμφωνούμε ή διαφωνούμε εμείς, αυτήν τη στιγμή, αυτό δεν έχει σημασία. Αλλά φέρνετε αποσπασματικές ρυθμίσεις για ορισμένα ζητήματα, που κρίνετε εσείς σκόπ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είτε στην κατ' άρθρον συζήτηση ότι έχουμε συγκεκριμένες προτάσεις για συγκεκριμένα άρθρα του νομοσχεδίου, και για τα φορτηγά, και για τα ΚΤΕΛ και για τα ταξί, είμαστε ανοιχτοί στη συζήτηση, αλλά το ζήτημα δεν είναι αυτό κατά τη γνώμη μας. Δηλαδή άλλο χρειάζονται αυτήν τη στιγμή οι ελληνικές μεταφορές και άλλος έπρεπε να είναι πιο επιτελικός, πιο στρατηγικός αυτήν τη στιγμή, ο ρόλος του Υπουργείου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στην αρχή της ομιλίας σας φάγατε ένα μεγάλο χρονικό διάστημα μιλώντας για τον ΚΟΚ και για τη συμφωνία όλων των κομμάτων εκεί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φέρνετε σ' αυτό το νομοσχέδιο για παράδειγμα το άρθρο 4, που προβλέπει κυρώσεις. Κυρώσεις θα προβλέπονται από τον υπό αναθεώρηση, όπως είχαμε πει πέρυσι τον Οκτώβριο, ΚΟΚ. Αυτός όμως ο έρμος ο τροχονόμος, που θα εφαρμόζει αυτές τις κυρώσεις, τι θα πρέπει να ξέρει; Θα πρέπει να ξέρει τον Κώδικα όπως είναι υποχρεωμένος ή θα πρέπει να ξέρει και όλους τους νόμους, όπου θα βρίσκονται τυχόν κυρώσεις και κυρωσούλες για διάφορα αυτοκίνητα, είτε Ι.Χ. είτε δημόσιας χρή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σπάτε, λοιπόν, την ενότητα του ίδιου του κώδικα, που επικαλεστήκατε ότι κοινή συναινέσει ψηφίστηκε και αποφασίστηκε μάλιστα να αναθεωρηθεί να γίνει πιο πλήρης, πιο σύγχρονος και αν θέλετε να βοηθήσει και ο Κώδικας -δεν είναι μόνο ο Κώδικας, είναι και η παλαιότητα των αυτοκινήτων, είναι και το χάλι των δρόμων μας- για να αποφεύγεται εν πάση περιπτώσει αυτή η γάγγραινα, αυτή η εθνική πληγή. Θα μας βάλουν πρωτοσέλιδα σε όλες τις εφημερίδες του κόσμου ότι οι Έλληνες δεν έχουν εμφύλιο πόλεμο αλλά σκοτώνονται κάθε Σαββατοκύριακο στου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οιπόν, κύριε Υπουργέ, μία μακρόπνοη πολιτική. Εμείς προτείναμε ορισμένα πράγματα. Καταθέσαμε τις απόψεις μας σε τρία συγκεκριμένα σημεία, που νομίζουμε, ότι έχουν αξία γενικότερα σαν επί της αρχής συζήτηση για την ποικιλομορφία των μέσων που υπάρχουν, για την εξέλιξη που υπάρχει σ' αυτά τα μέσα και ότι πάει τουλάχιστον η Ευρώπη στην κατεύθυνση των εξειδικευμένων οχημάτων μεταφοράς. Και προς αυτήν την κατεύθυνση είπαμε ότι υπάρχει πεδίο μπροστά μας και για την ελληνική βιομηχανία. Εδώ θα παίξει και ένα ρόλο και η Κυβέρνηση και τα ελληνικά κόμματα. Και εδώ υπάρχουν ζητήματα και για κίνητρα και πως μπορούμε να αναπτύξουμε μία βιομηχανία συμπαραγωγής οχημάτων, που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κλοφορούν 660 χιλιάδες και 40 χιλιάδες νέες άδειες δίνονται κατ' έτος. Πολλά απ' αυτά είναι πεπαλαιωμένα. Δεν υπάρχει όριο ζωής. Προτείναμε εμείς να μπει όριο ζωής, όπως για τα αεροπλάνα και τα πλοία και να δίνετε κίνητρα για την αλλαγή του οχήματος, που είναι πεπαλαιωμένο και βεβαίως επι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λη μας λογική δηλαδή της αντιμετώπισης των μεταφορών είναι από την άποψη ότι για τη Χώρα μας οι μεταφορές και η ανάπτυξή τους, είναι ανάπτυξη παραγωγικής υποδομής. Δεν είναι ανάπτυξη απλώς στον τομέα των μεταφορών των αγαθών, δεν είναι ανάπτυξη που συνδέει τον παραγωγό με τον καταναλωτή, αλλά είναι και παραγωγική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ήμουν προχθές περιοδεία στο νομό Ροδόπης και πήγα το πρωί να πάρω το αεροπλάνο από την Αλεξανδρούπολη για να έρθω στην Αθήνα. Ποιος να μεταφέρει από εκείνο το δρόμο; Μία νταλίκα χωράει προς την μία κατεύθυνση και μία προς την άλλη. Αν έχεις την τύχη να συναντήσεις νταλίκα μπροστά σου, μπορεί να κάνεις Κομοτηνή-Αλεξανδρούπολη 2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θνικό δίκτυο αυτό και μάλιστα εθνικό δίκτυο που συνδέει μία ευαίσθητη, ακριτική περιοχή με την Ευρώπη και την Ασία; Άρα πρέπει να μπει σε άμεση προτεραιότητα ένας δρόμος που φτιάχνεται εκεί εδώ και πολλ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που υπάρχουν λύσεις και προτάσεις. Το ζήτημα είναι αν υπάρχει πολιτική βούληση για εφαρμογή σε πιο γρήγορους ρυθμούς ορισμένων προγραμμάτων τα οποία έχει ανάγκη η Χώρα μας. Πρέπει να αντιμετωπίσουμε τις μεταφορές ως παραγωγική υποδομή της Χώρας μας. Πρέπει να τους δώσουμε τη σημασία που έχουν. Δεν λέω βέβαια ότι στη Χώρα μας οι μεταφορές έχουν τη σημασία που είχαν π.χ. στη Χιλή που έριξαν τον Αλλιέντε. Όμως έχουν μεγάλη σημασία μια και ο κύριος όγκος των μεταφορών μας γίνεται οδικώς. Με το σιδηρόδρομο γίνεται το 5% των μεταφορών μας και για τα αεροπλάνα στην ουσία δεν μιλάμε, γιατί δεν υπάρχουν μεταφορές ΚΑΡΓΚΟ στην Ολυμπιακή. Επομένως μένουν οι οδικές μεταφορές και οι ακτοπλοϊκές μετ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κάναμε συγκεκριμένες προτάσεις για τις προδιαγραφές των μεταφορών και για την τυποποίησή τους. Δεν μπορεί να συνεχίζεται αυτό το χάλι στους ελληνικούς δρόμους που είναι και επικίνδυνο. Δηλαδή, ο καθένας να μεταφέρει ότι θέλει, όπως θέλ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πα ότι το 80% των ελληνικών μεταφορών γίνεται χύδην, ενώ στην Ευρώπη κάτι τέτοιο δεν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γενικώς, διεθνώς σε μία κατάσταση μεταφορών με εξειδικευμένα οχήματα. Προς αυτήν τη κατεύθυνση θα πρέπει να κινείται ένας νόμος περί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παμε ότι έτσι που εφαρμόζεται η πετρελαιοκίνηση, χωρίς προηγουμένως να έχουν ληφθεί ορισμένα μέτρα, ίσως να γίνει επικίνδυνη σε τελευταία ανάλυση. Διότι, το ντίζελ το οποίο παράγεται στη Χώρα μας, είναι το χειρότερο της Ευρώπης. Με αυτό θα κυκλοφορήσουν τα πετρελαιοκίνητα αυτοκίνητα; Άρα πρώτα πρέπει να υπάρξει μία χρονική περίοδος στην οποία θα βάλουμε προδιαγραφές ποιότητος του ντίζελ. Και είπαμε να μπουν οι ΝΑΤΟικές προδιαγραφές λέγοντας, να που η Αριστερά ζητά κάτι ΝΑΤΟικό. Και εδώ θέλω να προσθέσω ότι την ώρα που συζητούσαμε χθες επί της αρχής, η Κυβέρνηση ανακοίνωση αύξηση της τιμής του ντίζελ κατά το 1/3. Οπότε, δεν θα είναι κίνητρο να αγοράσει ο Έλληνας ντιζελοκίνητο αυτοκίνητο, αν η τιμή του ντίζελ φθάσει την τιμή της βενζ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έχουμε συγκεκριμένες προτάσεις για το εθνικό συμβούλιο μεταφορών και θα τις καταθέσουμε στο συγκεκριμένο άρθρο, ώστε να μην παίζει ένα διακοσμητικό ρόλο και να συνεδριάζει μόνο μία ή δύο φορές το χρόνο και πάει τέλειωσε. Πρέπει να δημιουργηθεί ένα Ινστιτούτο μεταφορών που να έχει τη στατιστική επεξεργασία όλων των ζητημάτων των μεταφορών, αλλά και μια γενικότερη επιστημονική συμβολή στο τομέα τω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κύριε Υπουργέ, θα επανέλθουμε στα συγκεκριμένα άρθρα, με συγκεκριμένες προτάσεις, σ` όσα απ` αυτά τα άρθρα έχουμε να καταθέσουμε την άποψ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οι Βουλευτές, ακούσαμε χθες τον κύριο Υπουργό ο οποίος πέρα από τις γνωστές γενικότητες, μας έχουν συνηθίσει οι Υπουργοί εδώ στη Βουλή, έκανε και μία επίθεση κατά των Εισηγητών της Αντιπολίτευσης ότι δήθεν περιορίστηκαν στο να κάνουν μία στείρα αντιπολίτευση, αντιπολίτευση για την αντιπολίτευση. Εν πάση περιπτώσει, με δύο λόγια είπε όλα αυτά τα γνωστά που συνηθίσαμε χρόνια τώρα να ακούμε από το εκάστοτε κυβερνητικό κόμμα και ιδιαίτερα από τα χείλη των Υπουργών σαν απάντηση στη συγκεκριμένη κριτική και προτάσεις που γίνονται σε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επίσης, να πούμε κύριε Υπουργέ, ότι πράγματι το νομοσχέδιο αυτό δεν θα έπρεπε κανονικά να προσφέρεται για δημαγωγία, για να χαϊδέψει, εν πάση περιπτώσει, τα αυτιά ορισμένων που έχουν μια επιρροή στην κοινή γνώμη. Δυστυχώς, όμως, και εσείς το κάνατε, αλλά φοβάμαι πολύ και ο εισηγητής της Πλειοψηφίας και σε ένα βαθμό και ο εισηγητής της Μειοψηφίας. Είμαστε υποχρεωμένοι να το τονίσουμε αυτό, γιατί γνωριζόμαστε όλοι εδώ πέρα και ο καθένας έχει την ιστορ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επίσης, ότι ο κύριος Υπουργός απέδειξε πως είχαμε δίκιο όταν τονίσαμε στην πρωτολογία μας ότι η Κυβέρνηση αυτήν τη στιγμή αυτό που κάνει είναι κυρίως να ευθυγραμμίζεται αδιαμαρτύρητα στις κατευθύνσεις που δίνει η ΕΟΚ. Εξάλλου διάβασα χθες -και θα την επαναλάβω- τη θέση που διατύπωσε ο κύριος Υπουργός και αυτό είναι μία απάντηση στην κριτική που μας έκανε για το ότι καταγγείλαμε αυτές τις ρυθμίσεις που γίνονται στο νομοσχέδιο σαν προσωρινές. Υπενθυμίζω, λοιπόν, ότι ο κύριος Υπουργός μεταξύ άλλων είπε ότι "στις μεσοπρόθεσμες επιδιώξεις της Κυβέρνησης εντάσσεται πρώτον, η κατάργηση του υπάρχοντος θεσμικού πλαισίου για όλα τα μέσα μεταφοράς και εξ υπαρχής κατάρτιση νέων νόμων προσαρμοσμένων στις κοινοτικές οδηγίες και στις σύγχρονες αντιλήψεις της εποχής μας ενόψει των προοπτικών που ανοίγονται για τους Έλληνες μεταφορείς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ό; Σημαίνει πρώτα απ` όλα ότι ό,τι κάνουμε σήμερα είναι για πολύ λίγο χρονικό διάστημα, αφού μιλάμε ενόψει του 1993. Και το 1993, εάν δεν απατώμαι κύριε Υπουργέ, είναι πολύ σύντομα, σε ένα χρόνο θα έχουμε 1993. Άρα, λοιπόν, να πούμε καθαρά ότι όλα αυτά που κάνουμε τώρα είναι προσωρινά και θα δούμε τι θα γίνει μέχρι τότε. Γι` αυτό εξάλλου είπαμε ότι δεν καταλαβαίνουμε, αφού έτσι και αλλιώς απ` ό,τι λέτε εσείς κύριε Υπουργέ στους στόχους σας είναι η αναμόρφωση του νομοθετικού πλαισίου του τομέα των μεταφορών. Γιατί έτσι εσπευσμένα φέρνετε αυτό το νομοσχέδιο. "Εσπευσμένα", τρόπος του λέγειν βέβαια, γιατί θα μπορούσατε τόσο καιρό που είσαστε στο Υπουργείο αξιοποιώντας και την προηγούμενη εργασία, αλλά έστω -θα έλεγα- και με καθυστέρηση τριών-τεσσάρων μηνών να φέρετε κάτι συνολικότερο έπειτα από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και μιλήσατε και χθες για διάλογο, ξέρετε ότι μου είπαν οι εκπρόσωποι των συνδικαλιστικών φορέων ότι στους 15 μήνες που είναι ο κύριος Υπουργός στη θέση αυτή τους δέχθηκε μία φορά. Δεν ξέρω, εάν έτσι εννοούμε το διάλογο, όμως, δε νομίζω ότι αυτός είν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για να μπορέσουμε να σταθούμε στα πόδια μας θα πρέπει να λάβουμε υπόψη μας τις ιδιαιτερότητες της Χώρας μας και να χαράξουμε την πολιτική μας ενόψει του 1993 με βάση κυρίως αυτές τις ιδιαιτερ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τε τώρα το θέμα των μεταφορών, εάν δεν υπάρξουν συγκεκριμένα μέτρα για την ανάπτυξη, τον εκσυγχρονισμό του χώρου των μεταφορών, εάν δεν δοθεί μία τετράχρονη αναβολή της ενοποίησης της αγοράς, τουλάχιστον σ` αυτόν τον τομέα -έχουμε και άλλους τομείς που απειλούνται, αλλά ιδιαίτερα αυτός ο τομέας που είναι τόσο νευραλγικός για τη Χώρα μας- είναι με μαθηματική ακρίβεια βέβαιο ότι οι ελληνικές εμπορευματικές, αλλά και επιβατικές μεταφορές θα χρεοκοπήσουν, θα εξοντ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να κάνουμε -κακά τα ψέματα- με καλά οργανωμένους ανταγωνιστές, που το 1993 θα κατακλύσουν την αγορά της Χώρας μας. Δεν μπορούμε να λέμε ότι το λέει η ΕΟΚ, άρα λοιπόν το κάνουμε. Δεν είναι ώρα να θέσει ο καθένας τα ζητήματα, για το πώς αντιμετωπίζει την ΕΟΚ ή όχι. Αλλά πρέπει να συμφωνήσουμε ότι σε ορισμένες καταστάσεις, που με τέτοια αβεβαιότητα χαράσσουν την προοπτική της καταστροφής για ορισμένους τομείς της Χώρας μας, πρέπει να αντιστα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κύριος Υπουργός ότι δεν κάναμε προτάσεις. Φαίνεται ότι δεν μας άκουγε την ώρα που τις κάναμε. Εγώ θα προτείνω να πάρει τα πρακτικά της χθεσινής συζήτησης και να τα μελετήσει. Αν δεν το έκανε χθες το βράδυ, ή σήμερα το πρωί, επειδή ο χρόνος ήταν λίγος, ας το κάνει σήμερα το απόγευμα. Τότε θα δει ότι και προτάσεις κάναμε και συγκεκριμέν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με την ευκαιρία να πούμε ότι ο κύριος Υπουργός δεν πήρε θέση για ορισμένα ζητήματα που αφορούν την οργάνωση της μεταφοράς, τα οποία θίχθηκαν εδώ μέσα. Είναι γνωστό ότι τα διακομιστικά πρακτορεία μεταφορών, της συλλογής εμπορευμάτων, εδώ και πάρα πολλά χρόνια, όταν η Αθήνα και ο Πειραιάς ήταν διαφορετικοί, έχουν εγκατασταθεί σε σημεία τέτοια, που τώρα είναι στο κέντρο της πόλης στου Ρέντη και στο Βοτανικό και δημιουργούν σοβαρό κυκλοφοριακό πρόβλημα, ρύπαν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γνωστό το αίτημα των ενδιαφερομένων, να πάνε αυτά έξω από την Αθήνα. Εξ` άλλου, παρόμοια πρόταση υπάρχει και το Υπουργείο. Υπάρχει το θέμα της οργάνωσης των μεταφορών, των συνθηκών δουλειάς μέσα στις μεταφορές, του οδικού δικτύου και δεν μπορεί ο κύριος Υπουργός να μας λέει ότι όλα αυτά δεν αφορούν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το θέμα των κινήτρων, τα οποία πρέπει να δοθούν για την αντικατάσταση, τον εκσυγχρονισμό, των μεταφορικών μας μέσων. Δεν νομίζουμε ότι τα κίνητρα που δίνονται, είναι κίνητρα. Ούτε αυτό που λέει, ότι τους εντάσσει στον 1892/1990, είναι κάτι που μπορεί να σταθεί για το άμεσο μέλλον τουλάχιστον. Γιατί αποδείξαμε χθες, ότι το Υπουργείο Εθνικής Οικονομίας έχει κλείσει τις κάνουλες των επιχορηγήσεων και κατά συνέπεια, δεν θα δώσει τίποτα η ένταξη στον 1892/1990 για τον εκσυγχρονισμό των μεταφορικών μας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Ι.Χ. υπάρχει το κίνητρο της απόσυρσης. Γιατί να μην γίνει κάτι τέτοιο και εδώ; Όμως, θα πρέπει να δούμε άμεσα -και μου κάνει εντύπωση η ελαφρότητα με την οποία ο κύριος Υπουργός απέρριψε αυτήν την πρόταση- το θέμα της παραγωγής οχημάτων στην Ελλάδα. Έχουμε τέτοιες επιχειρήσεις που μπορούν να συμβάλουν σ` αυτό. Είναι η ΕΑΒ, η ΠΥΡΚΑΛ, μια σειρά επιχειρήσεις που έχουν κάνει προτάσεις οι εργαζόμενοι. Αντί να βγάζουμε τέτοιες επιχειρήσεις στρατηγικής σημασίας στο σφυρί -και μάλιστα με κίνδυνο να κλείσουν οριστικά, για να μπορέσουν οι ξένοι να καταλάβουν και αυτό το τμήμα της αγοράς της διεθνούς και της ελληνικής που έχουν ακόμα αυτές οι επιχειρήσεις- θα μπορούσαμε να τις αξι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ήδη 660.000 φορτηγά, κύριοι συνάδελφοι. Τα περισσότερα από αυτά θα αντικατασταθούν μέσα σε 5 χρόνια. Και πόσες χιλιάδες άλλα Ι.Χ. δεν θα αντικατασταθούν στα 5 χρόνια που μας έρχονται. Δεν αξίζει τον κόπο να το παλέψουμε; Δείτε τι συνάλλαγμα -και ρώτησα τον κύριο Υπουργό και μας είπε ότι δεν έχει σημασία, δεν έχει καμία σχέση με το νομοσχέδιο- διώχνει η Ελλάδα, εξάγει η Ελλάδα, για την εισαγωγή αυτοκινήτων. Αν όμως η συναλλαγματική αιμορραγία για την αγορά αυτοκινήτων, δεν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έση με το Υπουργείο Μεταφορών, τότε με ποιον έχει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λοιπόν, σ` αυτό το ζήτημα της συμπαραγωγής, της παραγωγής στην Ελλάδα τέτοιων αυτοκινήτων. Υπάρχει η υποδομή, που νομίζουμε ότι μια προσαρμογή της θα μπορέσει γρήγορα να δώσει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θέμα του ΚΤΕΛ. Είπατε ότι απολύθηκαν μόνο 6 με τον καινούριο κανονισμό που θεσπίσατε. Ναι, αλλά τι διάταξη είναι αυτή που βάζει το νομοσχέδιο; Στην πορεία, με την ενθάρρυνση που τους δίνετε, θα προχωρήσουν. Δεν ξέρω αν είναι μόνο 6, αλλά ένα είναι σίγουρο, ότι έχουν ξεσηκωθεί οι εργαζόμενοι στα ΚΤΕΛ όλη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δεν νομίζω ότι είναι δυνατόν να συνεχισθεί αυτή η κατάσταση και πρέπει να παρθούν μέτρα ώστε να σταματήσει αυτή η υπόθεση. Έχουμε να κάνουμε επαναλαμβάνω με ανθρώπους 50-55 χρόνων που δεν μπορούν να βρουν αλλού δουλειά. Είναι οικογενειάρχες, κινδυνεύουν να χάσουν τις συντάξεις και εν πάση περιπτώσει είναι ζητήματα που πρέπει να τ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ύριος Υπουργός απέδειξε ότι χειρίζεται καλά δυο γλώσσες εδώ μέσα. Η διγλωσσία ήταν μεταξύ άλλων ένα από τα χαρακτηριστικά της χθεσινής του παρέμβασης. Λέει βέβαια, ότι οι κυρώσεις για την υπερφόρτωση είναι αυστηρές και ότι αυτό είναι για το καλό της κοινωνίας και συμφωνούμε απόλυτα. Ποιος όμως προκαλεί τις υπερβάσεις και τις παραβιάσεις; Τις προκαλεί η ίδια η κατάσταση που υπάρχει σήμερα. Όταν του δίνετε του άλλου 3 τόνους ή έστω 4 και το βάρος του οχήματος είναι 3,5 τόνοι, πώς θα ζήσει αυτός; Θα μεταφέρει 200-300 κιλά. Είναι δυνατόν να ζήσει οικογενειάρχης έτσι; Γι αυτό τον αναγκάζετε να κάνει υπερβάσεις. Πιστεύουμε ότι πρέπει να δοθεί το μικτό βάρος των 6 τ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κύριε Υπουργέ, έχω υπόψη μου ότι το Δεκέμβρη του 1990 είχατε δώσει εσείς στους ενδιαφερόμενους νομοσχέδιο -το έχω εδώ- όπου στο άρθρο 9 δίνατε την κυκλοφορία στους όμορους Νομούς και εντός ολοκλήρου της Χώρας όταν μεταφέρουν ευπαθή αγροτικά προϊόντα. Στο άρθρο 10 δε, δίνατε τους 6 τόνους. Το ερώτημα είναι τι είναι αυτό που μεσολάβησε ώστε να τα πάρετε αυτά πίσω, αν δεν είναι υποχώρηση σε πιέσεις. Και διαμαρτύρεσθε όταν καταγγέλλουμε ότι νομοθετείτε με βάση κυρίως αυτές τις πι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ΟΚ να την παίρνουμε υπόψη σε όλες τις πλευρές. Επειδή έρχεται η ΕΟΚ και το 1993 θα πρέπει αυτό να το τελειώσουμε. Από την ΕΟΚ προβλέπονται τουλάχιστον 6 τόνοι μεικτό βάρος και κατά συνέπεια αυτό θα πρέπει να δοθεί και εδώ. Και θα δείτε τότε -εγώ είμαι βέβαιος- ότι οι μεταφορείς δημοσίας χρήσεως φορτηγών όλων των κατηγοριών θα δουν επιτέλους ότι το συμφέρον τους είναι να ενώσουν τις δυνάμεις τους και όχι να βγάζει η μια κατηγορία τα μάτια της άλλης για να επικρατεί πάντα αυτό το γνωστό "διαίρει και βασίλευε". Στην ενότητα θα βρουν και την ικανοποίηση των αιτημάτων τους. Τα συμφέροντα τους εξάλλου δεν είναι ανταγωνιστικά, είναι συμπληρω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θέλαμε να πούμε ότι δεν ευσταθούν και οι διαμαρτυρίες του κυρίου Υπουργού για την κατηγορία που προβάλαμε ότι είναι αποσπασματικό το νομοσχέδιο. Δεν υπάρχει καμία συνολική ρύθμιση σ' αυτό το νομοσχέδιο, υπάρχει συρραφή αποσπασματικών διατάξεων χωρίς αρχή. Εν πάση περιπτώσει έχουμε το έργο μπροστά μας και δεν χρειάζεται να επιμείνουμ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ωστόσο ότι θα πρέπει επιτέλους ενόψει και της ενοποίησης με την ΕΟΚ να δοθεί αυτή η τετράχρονη αναβολή γιατί είναι αναγκ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μια κουβέντα για τα λεωφορεία του ΟΣΕ. Έχω την εντύπωση ότι υπήρξαν στοιχεία δοσμένα από τους εργαζόμενους στα λεωφορεία του ΟΣΕ ότι τα λεωφορεία ήταν κερδοφόρα. Αν υπήρχαν ορισμένα προβλήματα, παράλληλες γραμμές με τα τραίνα και αν βλέπαμε ότι αυτές οι γραμμές δεν αποδίδουν, να βλέπαμε το πρόβλημα το συγκεκριμένο. Δεν μπορούμε να νομοθετούμε και να ενεργούμε με την τακτική "μάτι πονάει, μάτι βγ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ουν πολλοί ακροβατισμοί μέσα στο νομοσχέδιο που θα τους καταδείξουμε κατά την κατ' άρθρο συζήτηση. Υπάρχει πλήθος προεδρικών διαταγμάτων και Υπουργικών αποφάσεων με τις γνωστές παρ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ετρελαιοκίνηση κάναμε προτάσεις για καλές προδιαγραφές κινητήρων και καθαρό πετρέλαιο. Και υπογραμμίσαμε την παγίδα που ενδεχόμενα στήνεται στους αυτοκινητιστές με την τιμή του πετρελαίου. Και, ω του θαύματος, ακούσαμε σήμερα ότι το πετρέλαιο πηγαίνει στις 89 δραχμές, η βενζίνη μειώνεται κατά 5 δραχμές και έτσι η διαφορά μειώνεται και μέχρι το τέλος της χρονιάς τις οίδ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αν σπρώξουμε τους αυτοκινητιστές να πάρουν πετρέλαιο, τότε θα βρεθούμε σε μια κατάσταση που θα καταδειχθεί πόσο δίκαιο έχουμε όταν λέμε ότι το νομοσχέδιο αυτό, μεταξύ άλλων, εξυπηρετεί και τα μεγάλα συμφέροντα των εισαγωγέων αυτοκινήτω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ουμε απάντηση και για τα βυτιοφόρα, γιατί μόνο Θεσσαλονίκη και όχι σ' όλη την Ελλάδα. Δεν ήταν πειστικό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χασα να πω και για τα πετρέλαια γιατί μας λέει ότι θα βγει Υπουργική Απόφαση και θα το δούμε, αλλά επιμένει ότι θα αφήνουν τα αυτοκίνητα έξω στα σύνορα των Νομών Αττικής και Θεσσαλονίκης. Και ο κύριος Υπουργός μας είπε ότι το πώς θα μπουν στην Αθήνα είναι πρόβλημά τους. Είναι σοβαρά πράγματα αυτά; Είναι ποτέ δυνατόν να λέμε πάρε πετρέλαιο στην επαρχία, αλλά θα πρέπει να έχεις στα σύνορα του Νομού -και είναι πρόβλημά σου- ένα βενζινοκίνητο ή κάποιο ΤΑΧΙ να σε περιμένει, ή κάποιον συγγενή σ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καταψηφίζουμε το νομοσχέδιο όχι γιατί δεν βλέπουμε τις αρκετές θετικές ρυθμίσεις που κάνει -κάνει πράγματι αποσπασματικές θετικές ρυθμίσεις- αλλά γιατί παίρνοντας υπόψη ότι βρισκόμαστε ένα χρόνο πριν το 1993 και έχοντας υπόψη αυτό που είπε ο κύριος Υπουργός ότι θα είναι χαράς Ευαγγέλια το 1993 για τους προετοιμασμένους και απειλή θανάσιμη για τους απροετοίμαστους και παίρνοντας υπόψη ότι οι Έλληνες μεταφορείς είναι απροετοίμαστοι, πιστεύουμε ότι έχουμε φθάσει στο μεταίχμιο της στιγμής που έπρεπε να έρθει ένα νομοσχέδιο που να δίνει μία συνολική αντιμετώπιση στο θέμα των μεταφορών στα πλαίσια μιας σύγχρονης πολιτικής μεταφορών. Αυτό δεν το κάνει το νομοσχέδιο, όπως το αναγνωρίζει και η ίδια η Εισηγητική Έκθεση και ο ίδιος ο Υπουργός, αλλά παραπέμπει στις καλένδες για τη συζήτηση στη Βουλή ενός τέτοι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ε το νομοσχέδιο αυτό σε μεγάλο βαθμό δυσκολεύει τον ερχομό ενός τέτοιου νομοσχεδίου συνολικού και διαιωνίζει τη σημερινή απαράδεκτη κατάστασ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οινοβουλευτικός Εκπρόσωπος του ΠΑΣΟΚ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γαπητοί συνάδελφοι, η χθεσινή συζήτηση διατηρήθηκε σε ιδιαίτερα υψηλά επίπεδα και ασφαλώς υπήρξε σημαντική η συμβολή των Βουλευτών όλων των κομμάτων της Αντιπολίτευσης, των Βουλευτών του ΠΑΣΟΚ, από τον Εισηγητή μας τον κύριο Χαραλάμπους έως τον τελευταίο χθεσινό ομιλητή τον κ. Μπαντου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ξεκινήσω κάπως ανορθόδοξα σ' ό,τι αφορά τη συστηματική αντιμετώπιση του σημερινού νομοσχεδίου. Θα ξεκινήσω αναφερόμενος στη διάταξη του άρθρο 26 με την οποία γενικεύεται η χρήση του ντίζελ στην αυτοκίνηση. Επιτρέπεται δηλαδή να κυκλοφορούν αυτοκίνητα Ι.Χ. τόσο επιβατηγά όσον και φορτηγά χρησιμοποιώντας το ντίζ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που θα αποδείξω, νομίζω, ότι η Κυβέρνηση χωρεί σ' αυτό το μέτρο τελείως απαράσκευα και αμελέτητα και θα αποδείξω επίσης ότι προχωρεί απαράσκευα τελείως αδικαιολόγ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αντιμετωπίσει φαίνεται τις τρεις πτυχές, τις τρεις διαστάσεις του προβλήματος. Τη διάσταση πρώτα την οικονομική, την επίπτωση στον τιμάριθμο. Διότι η σημερινή διάταξη συγχρονίζεται με την αναγγελθείσα αύξηση της τιμής του ντίζελ και αυτή η αύξηση, μετά τη σημερινή διάταξη, ήταν αναπότρε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φαίνεται ότι δεν έχει μελετήσει τις ενεργειακές επιπτώσεις από τη γενίκευση της χρήσης του ντίζελ. Πάνω απ' όλα όμως, που για μας έχει ιδιαίτερη σημασία, δεν έχει μελετήσει η Κυβέρνηση τις περιβαλλοντικές επιπτώσεις από την έως σήμερα χρήση του ντίζελ, σε συνάρτηση με την διεύρυνση αυτής της χρήσης, η οποία ενδεχομένως επίκειται με τη διάταξη που μας καλεί να ψηφίσ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είχε τεθεί με πρωτοβουλία της Κοινότητας από τα τέλη του 1988. Κι όταν ο τότε Υπουργός Περιβάλλοντος προχωρούσε στις σχετικές συνεννοήσεις, το Υπουργείο Ενέργειας με ένα έγγραφο που κοινοποιούσε και σε άλλους συναρμόδιους Υπουργούς, εφιστούσε την προσοχή και για τις οικονομικές, και για τις περιβαλλοντικές, και για τις ενεργειακές συνέπειες. Και σε ό,τι αφορά τις οικονομικές συνέπειες, θα επικαλεσθώ και θα καταθέσω ένα έγγραφο του τότε Υπουργού Εμπορίου του κ. Νίκου Ακριτίδη, ο οποίος έλεγε ότι η γενίκευση της καθιέρωσης του ντίζελ με την αναπότρεπτη αύξηση της τιμής και με τα συγκεκριμένα εκείνα δεδομένα, με εκείνες τις συνθήκες η μεν άμεση επίπτωση θα ανέβαζε τον δείκτη τιμών καταναλωτή κατά 2 εκατοστια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νάδες, η έμμεση κατά 4,2 εκατοστιαίες μονάδες και η συνολική επομένως επίπτωση θα ήταν 6,2 εκατοστιαίες μονάδες. Και εμείς αναστείλαμε την εφαρμογή εκείνου του μέτρου που έρχεσθε τώρα εσείς να εφαρμόσετε, επαναλαμβάνω και θα αποδείξω αδικαιολόγητα, απαράσκευα. Διότι το ζήτημα της παραγωγής του ντίζελ συνδέεται πρώτα-πρώτα με την μελέτη του αν επιβάλλεται, αν δικαιολογείται να έχουμε παραγωγή δύο ειδών, δύο κατηγοριών ντίζελ, του ντίζελ αυτοκίνησης και του ντίζελ θέρμανσης. Συνδέεται με το ζήτημα του αν είναι σε θέση το δίκτυο διανομής και τροφοδότησης της κατανάλωσης να ανταποκριθεί σε νέες συνθήκες. Συνδέεται με την επάρκεια των αποθηκευτικών χώρων, συνδέεται με την ικανότητα των διυλιστηρίων να ανταποκριθούν στις απαιτήσεις παραγωγής. Συνδέεται επαναλαμβάνω πρώτα απ` όλα με τις περιβαλλοντικές επιπτώσεις. Και εμείς, αγαπητοί συνάδελφοι, δεν περιορισθήκαμε βεβαίως στην επισήμανση των θεμάτων. Αλλά από τον κλάδο έρευνας τεχνολογίας, διαθέσαμε ένα σημαντικό ποσό για να γίνει μία ευρύτατη και σε βάθος μελέτη όλων των προβλημάτων που συνδέονται με την χρήση του ντίζελ και με την επέκταση της χρήσης του ντίζελ και δώσαμε τις αναγκαίες πιστώσεις για να υπάρξει μία ομάδα με επικεφαλής τον επίκουρο καθηγητή κ. Λόη του Πολυτεχνείου, με τον κ. Ράπτη, τον κ. Μαγείρου, δεν θυμάμαι άλλα ονόματα, αλλά τιμώ όλους τους επιστήμονες που έλαβαν μέρος, και το Μάιο του 1990, κύριε Υπουργέ, που ρωτάτε τι παραλάβατε, τον Μάιο του 1990, σε εκτέλεση Υπουργικής απόφασης που είχε βγει από τον Ιανουάριο του 1989, σας παραδόθηκε -στην Κυβέρνησή σας εννοώ- τόμοι χιλίων περίπου σελίδων οι οποίοι εξαντλούν όλες τις πτυχές του προβλήματος, κάνουν συγκεκριμένες υποδείξεις, τόμοι χιλίων σελίδων, τους οποίους αδικαιολόγητα φαίνεται δεν έχετε καθόλου λάβει υπόψη. Διότι αν τους είχατε λάβει υπόψη, θα είχατε έρθει και εσείς και άλλοι συνάδελφοί σας με πολύ ολοκληρωμένες προτάσεις και θα είχατε ξεκινήσει την εφαρμογή πολύ ολοκληρωμένων μέτρων. Και επειδή επιχειρείται από διάφορες πλευρές να λεχθεί ότι περίπου ίδια ήταν η πολιτική μας με την πολιτική της Νέας Δημοκρατίας, υπενθυμίζω και τονίζω ότι εμείς αναστείλαμε την εφαρμογή του μέτρου, αλλά δεν την αναστείλαμε αδρανούντες, την αναστείλαμε εμπιστευόμενοι τους επιστήμονες, για να δώσουμε στο ελληνικό Κράτος, στην όποια ελληνική κυβέρνηση, όλες τις δυνατότητες και όλα τα στοιχεία για την αντιμετώπιση του θέματος. Κι όταν λέω μελέτη χιλίων σελίδων, εννοώ μελέτη η οποία έδινε όλα τα στοιχεία για την κατανομή της κατανάλωσης ντίζελ πρατηρίων σε θέρμανση και κίνηση στο νομό Αττικής τον οποίο λέτε ότι εξαιρείται. Θα σας αποδείξω και εγώ όπως σας απέδειξαν και άλλοι συνάδελφοι ότι δεν εξαιρείται. Εξήταζε την κατανάλωση των καυσίμων, των υγρών καυσίμων, σε όλη την Χώρα κατά περιοχές. Εξήταζε όλες τις πτυχές της τιμολόγησης του ντίζελ σε σύγκριση με τις τιμές βενζίνης σούπερ, σε σύγκριση με τις τιμές μαζούτ, σε σύγκριση με τις τιμές της βενζίνης της απλής, σε σύγκριση και σε συνάρτηση με τους όρους διακίνησης των καυσίμων σε όλη την Ελλάδα. Έχει εξετάσει όλα τα προβλήματα υποδομής και προπαντός έχει εξετάσει σε βάθος τα προβλήματα τα οποία αφορούν την ποιότητα του ντίζελ και τις περιβαλλοντικέ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θα ήθελα να πω ότι ως γενική διατύπωση, πως το ντίζελ που παράγεται στην Ελλάδα είναι το χειρότερο της Ευρώπης, επαναλαμβάνω ως γενική διατύπωση, δεν είναι ακρι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υπενθυμίσω επίσης, ότι εμείς είχαμε φροντίσει και παράγονται ειδικές ποιότητες ντίζελ για τα λεωφορεία και ιδιαίτερα για τις ευαίσθητες περιοχές της Θεσσαλονίκης. Και είχε αποκατασταθεί η αναγκαία υποδομή για την διανομή αυτού του ειδικώς παραγομένου καυσίμου, ώστε να συμβάλουμε στην απορρύπανση και να επεκτείναμε το μέτρο και στην περιοχή της Ατ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βέβαια του ντίζελ είναι κυρίως πρόβλημα μείωσης περιεκτικότητας σε θείο. Και σε ό,τι αφορά αυτό έχουν ληφθεί αρκετά μέτρα και είμαστε εντός των κοινοτικών προδιαγρ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ένα άλλο θέμα το οποίο συνδέεται με τα καλούμενα αρωματικά. Και η μελέτη που σας έχουμε παραδώσει κάνει συγκεκριμένες υποδείξεις και καταλήγει σε συγκεκριμένα συμπεράσματα σε ό,τι αφορά τη συμμετοχή των αρωματικών στοιχείων στο ντίζελ και τις συνέπειες που έχει σε ό,τι αφορά την λειτουργική αποτελεσματικότητα της χρήσης του καυσίμου. Και αυτή η μελέτη, κύριε Υπουργέ, επειδή μιλάει συνέχεια η Κυβέρνησή σας για διάλογο και συνεννόηση με τις ενδιαφερόμενες τάξεις, αυτή η μελέτη έχει καταχωρήσει και κωδικοποιήσει μετά από συστηματική συνεργασία τις απόψεις όλων των ενδιαφερομένων τάξεων, όλων εκείνων που μετέχουν στα θέματα της αυτοκίνησης και στα θέματα της διακίνησης των υγρών καυσίμων: των βενζινοπωλών, των πρατηριούχων, των εταιρειών και των διυλιστηρίων τόσο του δημόσιου τομέα όσο και του ιδιωτικού. Και χωρίς να λάβετε υπόψη τίποτε από αυτά έρχεσθε σήμερα με απροετοίμαστο τον ελληνικό τομέα ενέργειας, με απροετοίμαστη την οικονομία, να επιβάλετε ένα μέτρο το οποίο θα επιβαρύνει κατά τρόπο σημαντικό, κατά τρόπο κρίσιμο το περιβάλλον, γενικότερα στον Τόπο και ειδικότερες περιοχές της Θεσσαλονίκης και Αττικής και επιπλέον θα έχει και επιπτώσεις ανάλογες με εκείνες που σκιαγραφούσε αποκαλυπτικά ο Υπουργός Εμπορίου της εποχής εκείνης κ. Νίκος Ακριτ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ήση του ντίζελ έχει αλυσιδωτές επιπτώσεις. Διότι το ντίζελ είναι το υγρό καύσιμο, που κατ' εξοχή αποτελεί συντελεστή διαμόρφωσης της τελικής τιμής στον καταναλωτή σ' ένα πλήθος προϊόντων. Βεβαίως και ήταν αναπότρεπτη, αλλά μας βρίσκει απαράσκευους, διότι δεν έχετε προετοιμάσει την παραγωγή δύο ειδών ντίζελ, δεν έχετε ετοιμάσει τη σωστή διακίνηση και δεν έχετε ετοιμάσει κάτι το οποίο αποδέχθηκαν ότι επιβάλλεται όλες οι ενδιαφερόμενες τάξεις. Ότι δηλαδή, αν πάτε σε δύο είδη ντίζελ, υπάρχουν σοβαρότατοι κίνδυνοι νοθείας οι οποίοι απαιτούν πολύ συγκεκριμένα και δύσκολα παρασκευαζόμενα για να εφαρμοστούν αποτελεσμα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αλλά η ίδια η διάταξή σας πουθενά δεν προβλέπει, ούτε είναι δυνατόν να προβλέψει, ότι θα περιοριστεί η κυκλοφορία των ντιζελοκίνητων αυτοκινήτων ιδιωτικής χρήσης σε περιοχές εκτός Αττικής και εκτό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την χορήγηση νέων αδειών και εξαιρείτε τις περιοχές Αττικής και Θεσσαλονίκης, που σημαίνει ότι ο οποιοσδήποτε καταφέρει να εμφανίσει ότι η έδρα του ή η κατοικία του είναι έξω από αυτές τις δύο περιοχές, αυτός θα μπορεί να χρησιμοποιεί ντιζελοκίνητο αυτοκίνητο. Και βέβαια είναι εκτός κάθε πραγματικότητας όταν θα έρχεται ένα φορτηγό μεταφέροντας προϊόντα από περιοχή εκτός Αττικής, θα το σταματάτε κάπου στα διόδια και θα εκφορτώνει για να κάνει κάποια άλλη φόρτωση σε βενζινοκίνητο αυτοκίνητο. Και μιλώ για τα φορτηγά ιδιωτικής χρήσης, αυτά δηλαδή που εξυπηρετούν μεταφορές ιδιωτών παραγωγών. Ή θα λέτε στους επιβάτες, να κατεβούν στα διόδια και εκεί θα σας περιμένει ένα άλλο βενζινοκίνητο αυτοκίνητο για να σας βάλει στην περιοχή της Θεσσαλονίκης ή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ανεφάρμοστα πράγματα οφειλόμενα όχι σε έλλειψη αναγκαίας μελέτης, αλλά σε έλλειψη ενασχόλησης με την μελέτη που βρήκατε. Μπορεί να μην την βρήκατε στα συρτάρια, κύριε Υπουργέ, αλλά σας παραδόθηκε τον Μάιο του 90 λίγες μέρες μόλις, αφού αναλάβατε να κυβερνήσετε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απτύχθηκε και εξηγήθηκε από όλους τους συναδέλφους της Αντιπολίτευσης χωρίς καμία εξαίρεση, ότι το νομοσχέδιό σας δεν είναι νομοσχέδιο που χαράσσει μια πολιτική χερσαίω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και σωστά ασκήθηκε κριτική, για την πολυνομία η οποία διέπει και αυτόν τον τομέα. Αυτή την πολυνομία, όμως, η οποία εύστοχα καταγγέλθηκε, εσείς τη διατηρείτε και την επιτείνετε. Διότι το νομοσχέδιό σας δεν είναι παρά ένα άθροισμα τροπολογιών σε ένα άθροισμα υφιστάμενων και διατηρούμενων νόμων. Και πέρα απ` αυτό, κύριε Υπουργέ, το νομοσχέδιό σας έχει επικίνδυνα και αδικαιολόγητα συμπτώματα ασυναρτησίας και από απόψεως λογικής και από απόψεως νομοτεχ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ετε να σας πω, να αναφερθώ στο άρθρο 6 παρ. 3, όπου λέτε "απαγορεύεται η φόρτωση των αυτοκινήτων αυτών" -εννοεί τα βυτιοφόρα- "από τα κρατικά διυλιστήρια, ενώ επιτρέπεται να κυκλοφορούν στο όνομα ιδιοκτήτη της άδειας". Τι σχέση έχει ο φάντης με το ρετσινόλαδο, κύριε Υπουργέ; Τι σχέση έχει η απαγόρευση να γίνεται φόρτωση στους αγωγούς με το ότι επιτρέπεται να κυκλοφορούν με την άδεια του αρχικού δικαιούχου ή να κληρονομείται η άδεια; Εξηγείστε μας, για να καταλάβουμε και για να έχουμε ένα δείγμα της επιμέλειας με την οποία διατυπώθηκε αυτό το νομοσχέδιο, το οποίο μας φέρνετε εδώ. Δεν γνωρίζω ποιοι ήταν οι σοφοί σύμβουλοί σας, οι οποίοι το διατύπωσαν, αλλά θα πρέπει να τους στείλετε να μάθουν κυρίως λογική και ελλη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αναφερθήκατε και έχετε εξάρει τη διάταξη υπαγωγής των μεταφορικών επιχειρήσεων στην κατηγορία των αναπτυξιακών θα έλεγα επιχειρήσεων, εκείνων που θα πρέπει να ενθαρρυνθούν και αναπτυχθούν εν όψει του 1993. Αναρωτιέμαι, πριν υπογράψετε τη διαβάσατε αυτή τη διάταξη; Γιατί εγώ, με τα φτωχά μου ελληνικά, δεν την καταλαβαίνω. Εάν την καταλάβω, κύριε Υπουργέ, σημαίνει ότι είναι διάταξη η οποία αφορά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τέλεση έργων υποδομής για χώρους στάθμευσης φορτηγών αυτοκινήτων. Σας τη διαβάζω και να δω ποιοι συνάδελφοι θα την καταλάβουν: "Με αποφάσεις των Υπουργών Εθνικής Οικονομίας και Μεταφορών και Επικοινωνιών καθορίζονται οι όροι και οι προϋποθέσεις ένταξης στο άρθρο 1 του ν. 1829 των μεταφορικών επιχειρήσεων που υπάγονται στις διατάξεις του ν. 383 και στο άρθρο 2 του ν. 1893, των επενδύσεων που γίνονται από τις μεταφορικές επιχειρήσεις αυτές για εκτέλεση έργων υποδομής για χώρους στάθμευσης φορτηγών αυτοκινήτων". Είναι δυνατόν να καταλάβει κανείς ερμηνευτής και εφαρμοστής του νόμου ότι αφορά τίποτε περισσότερο από υπόγειους χώρους στάθμευσης; Εγώ τουλάχιστον, με τα όσα ελληνικά γνωρίζω, δεν μπορώ να συναγάγω κανένα άλλο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ιλήσω για τις διατάξεις γρίφους, οι οποίες σας εκθέτουν γενικότερα; Είναι η διάταξη την οποία, αν δεν κάνω λάθος, εσχολίασε ο Εισηγητής μας κ. Χαραλάμπους. Θα τη διαβάσω και αυτή για να μου πείτε τι καταλαβαίνετε: "Μετά την περίπτωση του άρθρου 2 του ν.δ. 283 προστίθενται περιπτώσεις ως εξής: "ΙΑ, τη χορήγηση του ειδικού επιδόματος της παραγράφου 2 της με αριθμό τάδε κοινής απόφασης των Υπουργών Προεδρίας της Κυβέρνησης, Οικονομικών σε υπαλλήλους του Υπουργείου Μεταφορών και Επικοινωνιών, οι οποίοι ανήκουν στους κλάδους που αναφέρονται στην απόφαση αυτή". Δηλαδή, τι νομοθετούμε, κύριε Υπουργέ; Νομοθετούμε κάτι που δεν γνωρίζουμε. Ποιο είναι το επίδομα; Ποιοι είναι οι υπάλληλοι; Ποια είναι η απόφαση και τι αφορά; Για να δείτε ότι η κριτική η οποία ασκήθηκε από τον κ. Χαραλάμπους, δεν είναι καθόλου ανέρειστη. Πρόκειται για διάταξη γρίφο. Και εφόσον μας φέρνετε να ψηφίσουμε διάταξη γρίφο, έχουμε κάθε δικαίωμα να πούμε ότι πίσω απ` αυτή τη γριφώδη ή γριφοειδή διατύπωση, κρύβεται μία προσπάθεια να μη δώσετε επιχειρήματα στους εκπαιδευτικούς, εν όψει της νέας εκπαιδευτικής περιόδου. Δεν μπορώ να δώσω προσωπικά καμία άλλη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άνατε πολύ καλά και αναβαθμίσατε το Σώμα αναφερόμενος σε γενικότερα θέματα μεταφορών, τα οποία είναι εκτός του πεδίου εφαρμογής αυτού του νομοσχεδίου. Και αναφερθήκατε στα θέματα τροχαίας κίνησης σε συνάρτηση με την ασφάλεια και τη μείωση των ατυχημάτων και γενικά με την τήρηση των τροχαί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ά που θα σας πω δεν σας αφορούν, αλλά φέρατε εσείς το θέμα. Η τροχαία λειτουργεί ως εισπρακτικός μηχανισμός του Δημοσίου και δεν λειτουργεί καθόλου, όπως ορθά παρατήρησε ο κ. Γεωργακόπουλος, για την αποτροπή των τροχαίων ατυχημάτων και των παραβάσεων. Στήνονται καρτέρια, εκεί που είναι εύλογο να αναπτύξει ταχύτητα ο οδηγός, διότι και ορατότητα υπάρχει, και ασφάλεια υπάρχει, και διαχωριστικό διάζωμα υπάρχει, και επειδή ξέρουν ότι εκεί θα αναπτυχθεί μια ταχύτητα που είναι η λιγότερο επικίνδυνη κάτω από τις συνθήκες που αναπτύσσεται εκεί ασφαλώς θα βρούμε θύματα για να γυρίσουν πίσω τα αστυνομικά όργανα να φέρουν στο ενεργητικό τους κάποιες κλήσεις και να αυξηθούν τα έσοδα του κυρίου Υπουργού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νέμονται κλήσεις για παράνομη στάθμευση, εκεί που δεν ενοχλούν κανέναν και αν πάτε σε περιφερειακούς δρόμους της πόλης των Αθηνών θα δείτε τις διπλές σταθμεύσεις, θα δείτε σταθμεύσεις οι οποίες φανερώνουν αντικοινωνική συνείδηση, σταθμεύσεις οι οποίες εμποδίζουν την αναγκαία ορατότητα για την ασφαλή κυκλοφορία και αυτές κανείς δεν τις εγγίζει και κανείς δεν περνάει από κει. Μόνο στο τετράγωνο Ομήρου - Σταδίου - Αμερικής - Πανεπιστημίου καθημερινώς διανέμονται αφειδώς κλήσεις γι' αυτοκίνητα, που μερικά από αυτά δεν ενοχλούν ενδεχομένως κανέναν και δεν παρεμποδίζουν την κυκλ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αναφορά στην ποιότητα των δρόμων, αλλά θα μου επιτρέψουν οι κύριοι συνάδελφοι που την ανέφεραν να πω, ότι κάποτε θα πρέπει να παύσει αυτός ο τόπος να είναι ο τόπος όπου άρχοντες είναι οι περιβόητοι εργολάβοι δημοσίων έργων που κατασκευάζουν αυτούς τους δρόμους και που λίγους μήνες αφού κατασκευαστούν είναι γεμάτοι από λάκκους, από χαντάκια, που ανοίγονται αγωγοί για τη σύνδεση με επιχειρήσεις κοινής ωφέλειας και επικαλύπτονται κατά τον πιο πρόχειρο και πιο προκλητικό, έναντι των πολιτώ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κάποτε να γίνει αντιληπτό όχι από σας, αλλά από τους Υπουργούς Δημοσίων Έργων, ότι οι υπηρεσίες αυτού του Υπουργείου θα πρέπει να λειτουργούν κατά τρόπο, που αν μη τι άλλο, δεν τις εκθέτει για την αδικαιολόγητη ανοχή την οποία δείχνουν σε κακοτεχνίες, οι οποίες δημιουργούν κινδύνους, πέραν της σπατάλης χρήματος η οποία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επανέλθω στο ευαίσθητο θέμα του περιβάλλοντος. Το ποιος ίδρυσε τα ΚΤΕΟ και ποιος φρόντισε να λειτουργούν, είναι δεδομένο και γνωστό. Ας μην το επαναλάβω. Αλλά τα ΚΤΕΟ δεν είναι για να δίνουν το πιστοποιητικό μόνο της καλής λειτουργίας. Τα ΚΤΕΟ είναι για να γνωρίζει εκείνος που δεν συντηρεί σωστά το αυτοκίνητο ότι κάποτε θα ελεγ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αποκαταστήσουμε συνθήκες, ώστε τα αυτοκίνητα να κυκλοφορούν, χωρίς απαράδεκτες εκπομπές καυσαερίων, θα πρέπει να περιμένουμε να περάσουν όλα από τα ΚΤΕΟ; Εγώ σας λέω ότι όσα και αν ιδρύσουμε -και πρέπει να ιδρυθούν και άλλα- δεν θα επαρκέσουν. Το αυτοκίνητο είναι υποχρεωμένο να συντηρείται καλά, ανεξάρτητα από το αν επίκειται η εξέτασή του και ο έλεγχος του από τα ΚΤΕΟ. Η υποχρέωση είναι δεδομένη, δεν ξεκινάει από την ώρα του ελέγχου. Πέρα από το γεγονός βέβαια ότι υπάρχουν μηχανές, επινοήσεις, που καθιστούν πολλές φορές αμφίβολη την αποτελεσματικότητα του ελέγχου των ΚΤΕΟ, με προσθήκη στο καύσιμο ουσιών, πρόσκαιρα, οι οποίες δεν επιτρέπουν να γίνει πραγματι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έγινε κουβέντα για την ποιότητα του ντίζελ και επειδή παλαιότερα, υποκινούμενοι από τη Νέα Δημοκρατία, ορισμένοι επαγγελματίες έβγαιναν στους δρόμους και έλεγαν ότι φταίνε τα διυλιστήρια -που δεν το λένε τώρα που κυβερνάει η Νέα Δημοκρατία- θα σας παρακαλέσω να κάνετε μια τελείως εμπειρική διαπίστωση. Τρία - τέσσερα αυτοκίνητα ντιζελοκίνητα κυκλοφορούν στον ίδιο δρόμο. Τα δύο εκπέμπουν και δημιουργούν πρόβλημα και τα άλλα δύο δεν εκπέμπουν. Το βασικό πρόβλημα το οποίο είναι στην αρμοδιότητά σας, κύριε Υπουργέ, είναι ο έλεγχος της καλής συντήρησης του αυτοκινήτου. Και αυτός ο έλεγχος πρέπει να αρχίσει από τα αυτοκίνητα του δημόσιου τομέα, με πρώτη αρχή ίσως τα στρατιωτικά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δεν κάνω κριτική στην Κυβέρνηση διότι βεβαίως, όπως ελέχθη και από τον κ. Χαραλάμπους, δεν υπάρχει κυβέρνηση που να μην κάνει παραλείψεις, δεν υπάρχει κυβέρνηση η οποία να μην υστερεί κάπου. Σας το λέμε για να σας βοηθήσουμε να στρέψετε την προσοχή σας προς εκείνες τις κατευθύνσεις, προς εκείνους τους στόχους, όπου είναι αναγκαίο να στραφεί η προσοχή. Δεν θέλω να επεκταθώ, να μιλήσω για τον άναρχο και ασυνάρτητο τρόπο με τον οποίο γίνεται η σηματοδότηση, για τον άναρχο τρόπο με το οποίο καθορίζονται οι μονοδρομήσεις για να αυξάνουν τις διαδρομές των αυτοκινήτων αδικαιολόγητα. Όποιος θέλει να βρει την ησυχία του και έχει μέσα, τηλεφωνεί ή εν πάση περιπτώσει παρεμβαίνει για να γίνει ο δρόμος του σπιτιού του μονόδρομος, ως εάν η μονοδρόμηση γίνεται για τους παροίκους και όχι για τους κυκλοφορούντες και την κυκλοφορία. Και όλα αυτά είναι θέματα εξυγίανσης του κρατικού μηχ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κείνο που έχουμε ανάγκη αυτή τη στιγμή είναι, όπως εξετέθη και από το συνάδελφο του Συνασπισμού κ. Χατζηδημητρίου, να δούμε συνολικά το πρόβλημα των χερσαίων μεταφορών με αυτοκίνητα. Να δούμε ποιο ποσοστό καλύπτουν στο σύνολο της διακίνησης εμπορευμάτων εσωτερικά και σε διεθνή κλίμακα. Να δούμε πού πρέπει να φθάσει, ποιες είναι οι παράλληλες μεταφορές, εναέριες, θαλάσσιες, σιδηροδρομικές, οι οποίες θα πρέπει να αναπτυχθούν. Αυτά εν μέρει μπορεί να είναι θέματα νομοθετικής ρυθμίσεως. Κατά ένα μεγάλο μέρος όμως εντάσσονται σε μια συνολική αντίληψη για την ανάπτυξη αυτού του Τόπου. Είναι σε θέση άραγε η Κυβέρνηση με τα δείγματα που έχει δώσει ως τώρα να προτείνει ένα συγκεκριμένο μοντέλο; Διότι και οι δρόμοι στους οποίους αναφερθήκαμε, οι καινούργιοι δρόμοι, οι μεγάλοι δρόμοι όπως της Πελοποννήσου, οι διαπλατύνσεις που γίνονται στην Εθνική Οδό Αθηνών-Θεσσαλονίκης, όλα αυτά γνωρίζει ο Ελληνικός Λαός ποίοι τα ξεκίνησαν, ποίοι τα προχώρησαν, πώς έγιναν. Αλλά εδώ δεν είναι θέμα ανταγωνισμού και θέμα προβολής, τι κάναμε εμείς και τι κάνατε σεις. Το ερώτημα είναι: Υπάρχει μία συγκεκριμένη σύλληψη του προβλήματος των χερσαίων μεταφορών αυτοτελώς και σε συνάρτηση, σε ένταξη, με το σύνολο του μεταφορικού δικτύου της Χώρας και για τις εθνικές ανάγκες και για τις διεθνείς ανάγκες; Αυτό είναι το ερώτημα και ελπίζω να μην επιμένετε ότι με το νομοσχέδιό σας, δίνετε έστω και την παραμικρή απάντηση σ' αυτό το καίρι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Συνασπισμού της Αριστεράς και της Προόδου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Κύριε Πρόεδρε, κύριοι συνάδελφοι, ήθελα στην αρχή να κάνω μία απαραίτητη διευκρίνιση μετά την παρέμβαση του κυρίου Υπουργού χθες το απόγευμα. Μιλού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ήμερα και μιλώ και εγώ σήμερα όχι διότι υπάρχει κάποια σκοπιμότητα την οποία πρέπει να ανακαλύψουμε ή κάποια συνομωσία, αλλά θέλω να κάνω με την ευκαιρία αυτή μία δήλωση προσωπική. Εγώ δεν θα χρησιμοποιήσω τα προνόμια που δίνει ο Κανονισμός στον Κοινοβουλευτικό Εκπρόσωπο. Είμαστε φανατικοί, υπέρ της αναβάθμισης του Κοινοβουλίου και νομίζουμε ότι η αναβάθμιση του Κοινοβουλίου είναι αναβάθμιση όλων των Βουλευτών και μπορεί και ο Κοινοβουλευτικός Εκπρόσωπος μέσα σ' αυτά τα πλαίσια να διευκολύνει. Δεν νομίζουμε ότι προάγουν το έργο της Βουλής αυτές οι κοκορομαχίες μεταξύ Υπουργών και Κοινοβουλευτικών Εκπροσώπων που μονοπωλούν τη συζήτηση. Γι' αυτό λοιπόν ούτε το χρόνο που μου δίνετε σήμερα θα τον χρησιμοποιήσω και θα περιοριστώ σε μερικές βασικές παρατηρήσεις, γιατί ο Εισηγητής μας εδώ ήταν και σαφής και συγκεκριμένος και προτάσεις έκανε και ανέλυσε τις απόψεις για το υπό συζήτηση νομοσχέδιο νομίζω ικανοποι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σκοτωμοί στους δρόμους είναι ο αποκρουστικότερος δείκτης της γενικής μας καθυστέρησης. Τα τροχαία, αν η κατάσταση δεν αλλάξει αμέσως, θα γίνουν σύντομα η συχνότερη αιτία θανάτων στην Ελλάδα. Κανένας πόλεμος σύγχρονος -και δυστυχώς υπήρξαν πολλοί, είτε γενικές συρράξεις, είτε εμφύλιοι- δεν έχει θύματα την εβδομάδα όσα είναι τα θύματα της ασφάλτου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θήκες ζωής στις πόλεις έχουν γίνει πια εφιαλτικές και οδηγούν σ' αυτή την άτακτη φυγή του Σαββατοκύριακου. Οι συγκοινωνίες είναι ανεπαρκείς έως ανύπαρκτες. Το οδικό μας δίκτυο είναι πρωτόγονο. Έτσι λοιπόν το Ι.Χ. αναβιώνει το μύθο της κιβωτού στις σημερινές συνθήκες για τους κατοίκους των πόλεων. Μόνο που για πολλούς Νεοέλληνες γίνεται γκιλοτ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χθες τον κύριο Υπουργό να μας μιλάει για έκτακτα και αυστηρά μέτρα, για επιτροπές που έχουν γίνει, που συνεδριάζουν συνέχεια, που αναλύουν τις αιτίες που θα μας φέρουν τα αποτελέσματα και οφείλω να ομολογήσω ότι θαύμασα το φλέ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ροτείνω, κύριοι συνάδελφοι, πολύ σοβαρά στην Αντιπροσωπεία να καθιερώσουμε μια ειδική συνεδρίαση κάθε Δευτέρα, μια ειδική συνεδρίαση -μνημόσυνο για τα θύματα της ασφάλτου μήπως αφυπνιστούν οι αρμόδιοι, μήπως αφυπνιστεί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αφυπνισθεί αυτή η κοινωνία και αντιληφθεί επιτέλους τη βαρβαρότητα της σφαγής της ασφάλτου και συνειδητοποιήσει τους κινδύνους που αντιπροσωπεύει αυτή η βαρβαρότητα για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νομοσχέδιο που συζητάμε μοιάζει να είναι ανυποψίαστο γι` αυτό το ζήτημα. Και ήλθε ο κ. Υπουργός χθες με την ομιλία του -δεν μπορούσε να κάνει διαφορετικά- και κατά τα 3/4, για να μην πω στο σύνολό της, αναφέρθηκε σε θέματα που δεν αναφέρονται στο νομοσχέδιο. Και δεν μπορούσε να κάνει διαφορετικά, διότι τα θέματα αυτά τέθηκαν και έτσι απομυθοποίησε το νομοσχέδιο και το έβαλε στις σωστές του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α δεν αναφέρει για τα θέματα της ασφαλείας το νομοσχέδιο. Και ξέρετε, η ασφάλεια της ασφάλτου έχει και μία άλλη διάσταση την οποία, επειδή ο Εισηγητής μας την περιέγραψε κάπως και μάλιστα με ένα έμμεσο τρόπο, εγώ ήθελα να τη θέσω με τον πλέον συγκεκριμένο και προκλητικό τρόπο για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θήνα λοιπόν είναι πάνω σε τρεις ατομικές βόμβες. Δεν θα σας πω για τις δύο, θα σας πω για την τρίτη. Ξέρετε ποια είναι; Είναι τα παντός είδους επικίνδυνα υλικά, χημικά και άλλες ουσίες, οι οποίες διακινούνται κατά τον πλέον ανεύθυνο τρόπο και χωρίς κανέναν έλεγχο όλες τις ώρες του 24ώρου μέσα στην Αθήνα και στο λεκανοπέδιο. Και αν εδώ δεν υπάρξουν άμεσα μέτρα δεν μπορεί κανείς ν' αποκλείσει κάποιο ατύχημα. Όταν μας δοθεί η ευκαιρία θα μιλήσουμε για τις δύο άλλες, αλλά τούτο το θέμα, που είναι θέμα ασφαλείας των οδικών μεταφορών, θα πρέπει να το δούμε τελείως συγκεκριμένα και υπεύθυνα, όταν συζητούμε το παρόν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λοιπόν αυτά τα θέματα ασφαλείας δεν τα θίγει. Να δούμε και ποια είναι τα άλλα θέματα τα μεγάλα των οδικών συγκοινωνιών,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θέμα λοιπόν είναι αυτό το θέμα ασφαλείας στις δύο του διαστάσεις. Το άλλο είναι οι αστικές και οι υπεραστικές συγκοινωνίες που βρίσκονται αυτή τη στιγμή σε κατάρ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αρατηρήσω στον κύριο Υπουργό, ο οποίος είπε πως δεν έγινε διάλογος γιατί δεν έγινε από την αρχή αυτή η επιτροπή που ανέλαβε να συγκροτήσει και να προωθήσει ο Δήμαρχος Αθηναίων και να μην οδηγηθούμε σ` αυτήν την ταλαιπωρία και σ` αυτήν τη διάλυση της Αθήνας; Ήταν πολύ πιο πρόσφορος ο τρόπος αυτός να αρχίσει ένας διάλογος συστηματικός. Η επιτροπή αυτή νομίζω ότι έχει καταθέσει κάποια πορίσματα. Θα έχουμε την ευκαιρία να τα συζητήσουμε. Γιατί, κύριε Υπουργέ; Δικό μας είναι το ερώτημα. Γιατί δεν αρχίσατ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γατε σε κάποιες ρυθμίσεις οι οποίες και από σας εγκαταλείφθηκαν στην πορεία γιατί δεν ήταν δυνατόν και να εφαρμοσθούν. Ήταν πιο περίεργη η αντίληψη της αποκρατικοποίησης, γιατί αυτή η αποκρατικοποίηση έχει την εξής ιδιορρυθμία. Αντί κάποια μέσα να φιλελευθεροποιηθούν, η κρατική περιουσία δίνεται σε ιδιώτες -αυτή ήταν η αρχική ρύθμιση- για να εισπράττει την κρατική επιχορήγηση των εισιτηρίων. Τελείως παράλογα πράγματα. Διότι η αποκρατικοποίηση στο κάτω - κάτω είναι μία σοβαρή υπόθεση η οποία έχει κανόνες και λέει ότι σε συνθήκες αγοράς βάζεις λεφτά και διακινδυνεύεις τα λεφτά σου και δουλεύεις με προσδοκία το κέρδος. Εδώ η κρατική περιουσία χαριζόταν σε ιδιώτες για να εισπράττουν οι ιδιώτες όχι το προσδοκώμενο κέρδος από οποιαδήποτε επιχειρηματική δραστηριότητα, αλλά την κρατική επιχορ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ήρης ανατροπή δηλαδή. Εν πάση περιπτώσει το ερώτημα τώρα είναι: Γιατί αυτά έτσι πρόχειρα ρίχτηκαν και αφού αναστάτωσαν την Αθήνα και τις άλλες πόλεις τα πήρε πίσω η Κυβέρνηση και τώρα ερχόμαστε να το συζητήσουμε. Δεν θα υπήρχε κάποιος άλλος καλύτερος τρόπος; Δική μας είναι η α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υτό είναι το δεύτερο μεγάλο θέμα που αφορά τις οδικές μεταφορές. Είναι οι αστικές και οι υπεραστικές συγ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μεγάλο πρόβλημα είναι η προσαρμογή στα κοινοτικά δεδομένα.</w:t>
      </w:r>
    </w:p>
    <w:p>
      <w:pPr>
        <w:pStyle w:val="Style15"/>
        <w:rPr/>
      </w:pPr>
      <w:r>
        <w:rPr>
          <w:rFonts w:eastAsia="Courier New" w:cs="Courier New" w:ascii="Courier New" w:hAnsi="Courier New"/>
        </w:rPr>
        <w:t xml:space="preserve"> </w:t>
      </w:r>
      <w:r>
        <w:rPr>
          <w:rFonts w:cs="Courier New" w:ascii="Courier New" w:hAnsi="Courier New"/>
        </w:rPr>
        <w:t>Κύριοι συνάδελφοι, θα πρέπει να το πάρουμε πια απόφαση. Αυτός ο γραφικός τύπος του φορτηγατζή είναι παρελθόν. Αυτός που είναι λίγο μεταφραστής, λίγο λογιστής, λίγο επιχειρηματίας, λίγο επισκευαστής του οχήματός του και λίγο καλλιτέχνης με εκείνα τα ωραία που στολίζουν τα φορτηγά και που συναντάμε στους δρόμους τις παραστάσεις και τα έξυπνα συνθήματα που γράφει, αυτός ο γραφικός τύπος στις συνθήκες τις κοινοτικές δεν πρόκειται να επιβιώσει. Θα εκλείψει και πρέπει να το αποφασίσουμε. Θα ενθαρρύνουμε τη δημιουργία εταιρειών, συνεταιριστικών οργανισμών και εταιρειών σύγχρονων μονάδων που θα μπουν σ` αυτό που λέμε ευρωπαϊκές μεταφορές και θα μπουν στις οδικές μεταφορές της Πατρίδας μας και θα μπορέσουν να επιβιώσουν στις σύγχρονες συνθήκες, ή θα μείνουμε σ` αυτό το παρελθόν και θα εξαφανισ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τι κάνει γι` αυτά; Μοιάζει και σ` αυτό το σημείο να είναι τελείως ανυποψία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θέμα είναι οι εργασιακές σχέσεις, όπου εδώ επικρατεί μία άλλη βαρβαρότητα, την οποία δεν πληρώνουν μόνο οι άνθρωποι που δουλεύουν στις μεταφορές. Την πληρώνει και ο κοσμάκης, διότι κουρασμένοι μετά από 30 ώρες οδήγηση μπαίνουν στο αντίθετο ρεύμα και γίνονται πρόξενοι ποικίλων ατυχημάτων. Πρέπει να το δούμε αυτό. Και γι' αυτό το θέμα δεν υπάρχ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ντι αυτού, τι είναι το νομοσχέδιο; Να το χαρακτηρίσουμε. Πρόκειται για νομοσχέδιο που αφορά τις οδικές μεταφορές; Κύριοι συνάδελφοι, προς Θεού ! Πρόκειται για ένα νομοσχέδιο -συρραφή προσωποπαγών και συντεχνιακών συμφερόντων. Τακτοποιεί κάποια συμφέροντα του κόσμου των μεταφορών, γι' αυτό είναι μία συντεχνιακή συναλλαγή η οποία βεβαίως μπορεί να ρυθμίζει και κάποιες εκκρεμότητες από το παρελθόν, αλλά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λέω, κύριοι συνάδελφοι, ότι πρέπει να εξετάσουμε κάποτε σοβαρά τον τρόπο που νομοθετούμε. Είναι τρόπος αυτός; Σκεφθείτε νομοσχέδιο που περιγράφει αναλυτικά, εάν θα είναι τρεις επάνω στην καρότσα -πώς μπορεί να μεταφέρονται περισσότεροι - και αν θα πληρώνουν εισιτήριο! Ποιος θα τα ελέγξει αυτά; Τι γραφειοκρατίες, τι καφκικές συνθήκες δημιουργούμε σ' αυτή την κοινωνία; Ο κρατισμός στο μεγαλείο ! Σκεφθείτε τώρα ποιος θα ελέγξει ποιος είναι πάνω στην καρότσα, αν σ' ένα συγκεκριμένο μέρος πηγαίνει για εργασία, αν υπάρχει εκεί συγκοινωνία, αν πλήρωσε εισιτήριο, αν δεν πλήρωσε, αν είναι παραπάνω από τρεις, πόσοι πληρώνουν ! Αυτά είναι ακατανόη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ποιες άλλες διατάξεις που λένε πώς θα συνεδριάζει το ΚΤΕΛ Θεσσαλονίκης και πώς θα θυροκολλείται η ανακοίνωση της ημερησίας διάταξης και πώς θα προστίθεται ο τρίτος και ο τέταρτος μέτοχος, ή πως χορηγούνται οι άδειες και αν είναι πάνω από 100.000 τόσες οι δόσεις και αν η τελευταία δόση είναι κάτω από 40.000, τι διάβολο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είναι νομοθεσία αυτή; Σας παρακαλώ πάρα πολύ ! Αυτή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ία δαιδαλώδης, προσωποπαγούς χαρακτήρα νομοθεσία η οποία περιπλέκει το νομικό σύστημα. Και αν μιλάμε για εκσυγχρονισμό σ' αυτή τη Χώρα πρέπει να συνειδητοποιήσουμε ότι ο εκσυγχρονισμός θα αρχίσει από το θεσμικό πλαίσιο. Αυτό το όργιο των προσωπικών και ειδικών ρυθμίσεων που δεν υπάγονται σε κανέναν κανόνα και δημιουργούν τη βάση της κάθε παρανομίας και της παραβίασης των πάντων, κάποτε πρέπει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ελευταία μου παρατήρηση, κύριοι συνάδελφοι, γιατί θέλω να μείνω συνεπής στην υπόσχεση που σας έδωσα, είναι τούτη: Θυμάμαι πριν από ένα χρόνο, τούτη η Παράταξη, της Νέας Δημοκρατίας πώς έμπαινε στο Κοινοβούλιο. Νέες ιδέες, εκσυγχρονισμός, νομοσχέδια για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ίνατε λοιπόν εκείνα τα νομοσχέδια και αυτόν τον αέρα με τούτο που συζητάμε τώρα. Ούτε η λέξη εκσυγχρονισμός αναφέρεται, ούτε νέες ιδέες. Κάποια τακτοποίηση κάποιων θεμάτων του παρελθόντος, κάποιων μικροσυμφερόντων, για μερικά από τα οποία λέω ότι είναι δυνατό να είναι και δίκαια, αλλά εν πάση περιπτώσει το νομοσχέδιο αποπνέει μιζέρια η οποία εμάς μας δημιουργεί σκεπτικισμό και ανησυχί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άραγε η Κυβέρνηση σε θέση, όχι να αντιμετωπίσει τις προκλήσεις των καιρών, αλλά να κατανοήσει τα σύγχρονα προβλήματα; Αυτή η πορεία, όπως τη βλέπουμε τώρα μας βάζει σε μεγάλες σκέψεις, δημιουργεί ισχυρό σκεπτικισμό. Θεωρούμε ότι χάνουμε πολύτιμο χρόνο τις παραμονές του 1992. Ένα νομοσχέδιο που πρέπει να ρυθμίζει τα κρίσιμα προβλήματα που τέθηκαν εδώ -και δεν θέλω να σας φάω το χρόνο από εδώ και έπειτα- έπρεπε να είναι το νομοσχέδιο για τις ειδικές μεταφορές. Ένα θεσμικό νομοσχέδιο που θα συνοδεύεται όμως και από συγκεκριμένα μέτρα οικονομικής και κοινωνικής πολιτικής, που να αναπτύσσει τις συγκοινωνίες, αυτό έπρεπε να συζητάμε τώρα αντί γι' αυτήν εδώ τη συρραφή η οποία σας λέω ότι υποβαθμίζει τη λειτουργία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εμείς, για να εκδηλώσουμε και την έντονη ανησυχία μας και τον σκεπτικισμό μας, θα το καταψηφίσουμε κατ' αρχήν και θα μπούμε στην κατ' άρθρον συζήτηση για να ενισχύσουμε και να κατοχυρώσουμε ό,τι θετικό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Τσουδερού,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Και εγώ, κύριοι συνάδελφοι, θα είμαι πολύ σύντομη διότι -το γνωρίζετε- συμμερίζομαι αυτά τα οποία είπε ο συνάδελφος κ. Γιάνναρος, ότι εμείς οι Κοινοβουλευτικοί Εκπρόσωποι πρέπει να παίρνουμε το λόγο όταν έχουμε κάτι να προσθέσουμε, να υπογραμμίσουμε, και ιδίως -θα έλεγα- να προσθέσουμε μερικά λόγια για τη λειτουργία του Κοινοβουλίου και την αναβάθμιση των συζητήσεων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μπω όμως σ` αυτά, θα ήθελα να αρχίσω με μερικές παρατηρήσεις πάνω στην εισαγωγή του κ. Γιάνναρου σε κάτι πάρα πολύ σωστό που είπε για την σφαγή στην άσφαλ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ότι η Κυβέρνηση σας πρόλαβε, ή δεν διαβάσατε τις εφημερίδες. Έγινε ειδική σύσκεψη παρ` όλη την πίεση των ημερών αυτών, διότι βεβαίως τα εξωτερικά θέματα μονοπωλούν σήμερα το χρόνο του Πρωθυπουργού -και είναι φυσικό με αυτά που γίνονται στα Βαλκάνια, με το εξαιρετικό γεγονός της αφίξεως του Προέδρου των Ηνωμένων Πολιτειών, το ταξίδι της Μόσχας και όλα αυτά- διότι η Κυβέρνηση θεωρεί ότι είναι από τα σημαντικότερα πράγματα που πρέπει να αντιμετωπισθούν. Διότι βεβαίως είναι αδιανόητο η Χώρα μας να έχει τόσα θύματα κάθε βδομάδα, χειρότερα από έναν πόλεμο. Γι` αυτό κάλεσε τις προάλλες μία ειδική σύσκεψη για να εξετασθεί το θέμα αυτό και να δοθούν ορισμένες άμεσες λύσεις σ` ένα μακροχρόνι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ως μία παρατήρηση. Αλλά και αυτό δεν είναι θέμα βεβαίως, ένα αντικείμενο πάνω στο οποίο πρέπει να γίνει αντιπαράθεση στο ποιος το κάνει, το ποιος το σκέπτεται. Είμαι σίγουρη ότι όλοι συμμεριζόμαστε αυτή την αγωνία. Και φθάσαμε εδώ διότι δεν υπήρξε τόσο καιρό άλλη μέθοδος μεταφοράς του όποιου πολίτη, του πολίτη που έχει άνεση οικονομική, παρά το αυτοκίνητο, το αυτοκίνητο σαράβαλο, το αυτοκίνητο με τον κακό οδηγό. Τόσα χρόνια βγάλαμε οδηγούς οι οποίοι πραγματικά δεν σέβονται το τιμόνι καθόλου. Και οι δρόμοι μας επιπλέον δεν είναι αυτοί που πρέπει και φθάσαμε εδώ που φθάσαμε. Αμαρτίες ετών δεν λύνονται δια μαγείας ή δια προθέσεων. Χρειάζεται πολύ σκληρή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έλεγα ότι μία τέτοια συζήτηση στη Βουλή προσφέρεται πραγματικά για την αντιμετώπιση, για τη θεώρηση και πάλι αυτού του μεγάλου θέματος των μεταφορών, που δεν είχε αντιμετωπισθεί τόσ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οι μεταφορές γενικότερα στη Χώρα μας ήταν υποβαθμισμένες. Και ως έννοια, όσοι ασχολούντο με αυτά εκτός από τους ειδικούς, θεωρούσαν ότι οι μεταφορές στη γκάμα των προτεραιοτήτων της αναπτύξεως της οικονομίας μας βρίσκονταν στο χαμηλότερο σημείο. Πραγματικά ήταν κάτι εντυπωσιακό για μερικούς από μας, διότι, όπως ελέχθη και από άλλους εδώ μέσα, οι μεταφορές θα έπρεπε να ήταν σε υψηλή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πάλι εδώ μέσα ότι χρειάζεται μοντέλο, χρειάζεται μία γενική θεώρηση. Όλα πολύ σωστά, αλλά από τις λέξεις μέχρι τις πράξεις υπάρχει μεγάλη απόσταση. Και εδώ θα μου επιτρέψετε, κύριοι συνάδελφοι, να πω ότι με εντυπωσίασε και πάλι για χιλιοστή φορά ο συναγωνισμός, ή ανταγωνισμός -θα έλεγα- για την πατρότητα ορισμένων ιδ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άσαμε πολλή ώρα -διαβάστε τα Πρακτικά όταν σας έλθουν και κάντε μία στατιστική- πάνω στην αντιδικία που ακούσαμε εδώ από διάφορους συναδέφλους το ποιος το πρωτοείπε, ποιος το πρωτονομοθέ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κεί το πρόβλημά μας; Βεβαίως δεν είναι. Γιατί η Κυβέρνηση, η Πολιτεία είναι μια συνέχεια. Οι ιδέες λέγονται. Το θέμα είναι οι πράξεις. Εγώ παραδέχομαι και δεν θα μπορούσε να είναι και αλλιώτικα, ότι 8 χρόνια ήταν το ΠΑΣΟΚ στην εξουσία. Δεν μπορεί παρά να μη σκεφθήκατε, γιατί είχατε και άξια στελέχη, διάφορες ωραίες ιδέες. Το θέμα είναι τι υλοποιήθηκε. Εκεί είναι η μεγάλη σας αδυναμία. Δεν υλοποιήσατε στην πράξη πράγματα που εγώ σας το χαρίζω ότι τα σκεφ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ιο εύκολο πράγμα σ` αυτή τη Χώρα είναι οι ιδέες. Η σκληρή δουλειά και το ξεκαθάρισμα των παλαιών κακών συνηθειών και μηχανισμών είναι το δύσκολο. Και αυτό αντιμετωπίζει σήμερα η Νέα Δημ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ιώτικα θα συμφωνήσουμε ότι χρειάζεται μοντέλο μια γενικότερη σύλληψη για τις μεταφορές, την οποία έχει η Νέα Δημοκρατία. Και απόδειξη ας πάρουμε ένα μικρό παράδειγμα, είναι ότι για πρώτη φορά δίδεται μεγάλη βαρύτητα στο θέμα των λιμανιών, που δεν είχε δοθεί τόσο καιρό. Είναι μεγάλο πρόβλημα, γιατί είναι σίγουρο έτσι που είχε μείνει ο Πειραιάς παντοδύναμος να αυξάνει το κόστος εξαγωγών τουλάχιστον 10% με 15% όπως και των εισαγωγών, στα χάλια που είναι τα λιμάνια. Και η Κυβέρνηση έχει δώσει μεγάλη προσοχή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πρώτη φορά υπάρχει ένα πάρα πολύ ορθό σκεπτικό μέσα στα πλαίσια της γενικής τάσεως στην Ευρώπη για αναβάθμιση των σιδηροδρόμων. Και σαν υποκεφάλαιο αυτού η αγωνία της Κυβερνήσεως να βάλει μπροστά το μετρό, εδώ και στη Θεσσαλονίκη, το οποίο είχε τελματωθεί από το 198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είχαμε εσωτερικό σιδηρόδρομο στις δυο μεγάλες πόλεις της Ελλάδος, δεν θα χρειαζόταν να επιβαρυνθούν τόσο πολύ οι δρόμοι μας και να υπάρχει η μεγάλη χρήση των αυτοκινήτων και η επιβάρυνση του περιβάλλ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νθεση: Ενδιαφέροντα αυτά που είπε ο κ. Πεπονής γι` αυτή τη μελέτη, βεβαίως δεν είναι της αυτής αρμοδιότητος και ξέρετε ότι το ΥΠΕΧΩΔΕ κάνει μια μεγάλη προσπάθεια ολοκληρωμένης αντιμετωπίσεως του περιβάλλοντος και μέσα σ` αυτό ασφαλώς οι συναρμόδιοι Υπουργοί θα έχουν λάβει υπόψη την ενδιαφέρουσα μελέτη, στην οποία αναφέρθηκε ο κ. Πεπονής, που βέβαια δεν είναι το θέμα που συζητά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πανέλθουμε στο θέμα των μεταφορών, μεταφορές, για να το έχουμε συνολικά, είναι και οι σιδηρόδρομοι και οι δρόμοι και τα λιμάνια. Τέτοιο πράγμα δεν είχε γίνει τόσα χρόνια. Και αυτή τη στιγμή γίνεται προσπάθεια συντονισμού όλων αυτών των θεμάτων. Θα συμφωνήσω με τον κ. Γιάνναρο ότι ασφαλώς οι οδικές μεταφορές εμπορευμάτων θα πρέπει να αλλάξουν μορφή και στη Χώρα μας και ήδη έχουν αρχίσει εκ των πραγμάτων να αλλάζουν μορφή, αλλά θα αλλάξουν οπωσδήποτε. Αλλά για να αλλάξει το μέχρι σήμερα κατεστημένο πρέπει να βάλεις κάτι άλλο στη θέση του, το οποίο δεν υπάρχει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είπα και εγώ ότι δεν θέλω να απασχολήσω το Τμήμα πολύ, θα θίξω δυο σημεία που μου έκαναν εντύπωση από αγορεύσεις συναδέλ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ένα είναι για την Τροχαία, που ελέχθη ότι λειτουργεί σαν εισπρακτικός οργανισμός. Είναι βέβαιο ότι πονάει τον πολίτη πολλές φορές και γίνεται ενδεχομένως αρκετά σπασμωδικά. Πολλές φορές βλέπουμε τους τροχαίους να μας γράφουν συνέχεια σε ορισμένες μέρες ενός μηνός και μετά μοιάζει να ξεχνάνε οι τροχαίοι αυτή την ευθύνη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δεν θα συμφωνούσα με τον κύριο συνάδελφο που το είπ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να υποβαθμίζουμε έτσι σημαντικά τους άνδρες και τις γυναίκες της Τροχαίας, όταν θυμηθούμε ότι Σαββατοκύριακα και γιορτές αυτοί οι άνθρωποι πραγματικά θυσιάζονται και κουράζονται στους δρόμους της Ελλάδας, για να βοηθ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επονή, δεν ήθελα να πω ότι εσείς το είχατε πει, αλλά τώρα που κουνάτε το κεφάλι το θυμήθηκα, είπατε ότι η Τροχαία λειτουργεί ως εισπρακτικός οργανισμός. Λοιπόν, εγώ εδώ σε αυτό επάνω λέω ότι δεν λειτουργεί. Βεβαίως είναι κακό προνόμιό τους, γιατί και οι ίδιοι δεν θα το ήθελαν, να βάζουν τις ποινές, αλλά πρέπει να πούμε ότι η Τροχαία πραγματικά όλο και περισσότερο λειτουργεί σωστά στην προσπάθεια να βοηθήσει τον αυτοκινητιστή και να βοηθήσει ώστε να αποφεύγονται αυτά τα τρομακτικά δυστυχήματα στους δρόμ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που ελέχθη είναι κάτι περί συντηρήσεως αυτοκινήτων, και νομίζω ότι αυτό, όταν έρθουμε στα σχετικά άρθρα θα δούμε ότι γίνεται μία προσπάθεια σοβαρή να το αντιμετωπίσει αυτό το σχέδιο νόμου και ένας από τους λόγους, τους σύνθετους λόγους, από τους οποίους έχουμε τόσα τροχαία ατυχήματα δεν συζητείται ότι δεν είναι και η κακή συντήρηση των αυτοκινήτων. Δεν έχουμε σωστά συνεργεία. Δεν υπάρχει σωστή σχολή για τους μηχανικούς των συνεργείων. Ίσως είμαστε η μόνη Χώρα ακόμα της Ευρώπης που δεν έχει ένα πολύ αυστηρό σύστημα για τη δημιουργία συνεργείων από τα οποία θα είμαστε σίγουροι εμείς που έχουμε τα αυτοκίνητά μας ότι το διορθώνουμε και φεύγοντας είναι ασφα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μία προσπάθεια σε αυτό το νομοσχέδιο, αλλά πέραν της νομοθετικής ρυθμίσεως -σε αυτό θα συμφωνήσω με τον κ. Χαραλάμπους- το κυριότερο είναι η πράξη και θα δούμε πώς θα μπορέσουμε να επιβάλουμε τη δημιουργία συνεργείων που να είναι αντάξια της εποχής του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λίγες επισημάνσεις, κυρίως το ότι είναι μία ευκαιρία μέσα στο Κοινοβούλιο όλοι εμείς που νομοθετούμε να αντιμετωπίζουμε τα θέματα, όταν γίνει κατ` αρχήν συζήτηση ολοκληρωμένα, ώστε να αρχίσουμε να συγκλίνουμε επάνω σε ορισμένα τέτοια θέματα, που δεν υπάρχουν οι ιδεολογικές διαφορές. Είναι θέμα να αξιολογήσουμε πραγματικά και εμείς, όπως και οι άλλοι Ευρωπαίοι και να δώσουμε μεγαλύτερη σημασία πλέον στους σιδηροδρόμους, στις μεταφορές δια σιδηροδρόμων και λιγότερη στα αυτοκίνητα. Είναι κάτι στο οποίο η Βουλή έπρεπε να πάρει θέση και στα επί μέρους θέματα θα τα πούμε στην κατ` άρθρο συζήτηση. Αλλά δεν βλέπω πραγματικά το λόγο να χάνουμε εδώ μέσα την ώρα μας για αντιπαραθέσεις επί της πατρότητος ορισμένων ιδεώ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σας ανακοινώσω ότι ο Αντιπρόεδρος της Κυβέρνησης και Υπουργός Δικαιοσύνης, οι Υπουργοί Εμπορίου, Οικονομικών, Δημόσιας Τάξης, Μεταφορών και Επικοινωνιών, Εμπορικής Ναυτιλίας και ο Αναπληρωτής Υπουργός Εθνικής Οικονομίας κατέθεσαν σχέδιο νόμου: "Τροποποίηση του Ν.Δ. 400/1970 "Περί ιδιωτικής Επιχειρήσεως Ασφαλίσεων και άλλες συναφεί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ι ζητήσει το λόγο ο κ. Σκυλλάκος, ο οποίος δεν έχει μιλήσει καθόλου. Δεν ξέρω εάν το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πιτρέπετε, κύριε Σκυλλάκο,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ΣΚΥΛΛΑΚΟΣ: Μάλιστα,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Πεπο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ο λόγο τον ζητώ περισσότερο βάσει της διατάξεως του Κανονισμού, ότι ο Βουλευτής μπορεί να παρέμβει, εάν έγινε εσφαλμένη απόδοση, καλόπιστα στην προκειμένη περίπτωση, των όσων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αφανές, κύριε Πρόεδρε, ότι, όταν λέμε ότι η τροχαία ενεργεί ως εισπρακτικός οργανισμός, εννοούμε ότι αυτές είναι οι οδηγίες και οι εντολές που παίρνει. Είναι κατάδηλο ότι κανένα όργανο της τροχαίας, γυναίκα, ή άνδρας, δεν μπορεί να πάρει την πρωτοβουλία να λειτουργήσει ως εισπρακτικό όργανο. Αυτό το οποίο ελέχθη, σωστό ή εσφαλμένο -θα κριθεί-αφορά εκείνους οι οποίοι δίνουν τις οδηγίες, εκείνους οι οποίοι καθορίζουν το πώς θα ενεργήσουν τα αστυνομ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α Τσουδερ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Δεν νομίζω ν' αλλάζει τίποτε σ' αυτό που είπα. Απλώς, δεν θέλει να ρίξει το βάρος στην ευθύνη των ανδρών και των γυναικών της τροχαίας. Είναι φυσικό ότι από κάπου παίρνουν εντολές. Εγώ, όμως ισχυρίζομαι ότι ούτε τέτοιες εντολές δίνονται. Γιατί είναι προφανές ότι οι εντολές δίνονται στους άνδρες και τις γυναίκες της τροχαίας για να προστατεύσουν τη σωστή ροή των αυτοκινήτων και στους αυτοκινητοδρόμους. Και πρέπει να τονίσουμε ότι αυτοί οι άνδρες και οι γυναίκες, ιδίως τις ημέρες που εμείς πάμε για αναψυχή, κοπιάζουν, για να μην υπάρχουν αυτά τα δυστυχήματα τα οποία βλέπ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Κ.Κ.Ε.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ΣΚΥΛΛΑΚΟΣ: Κύριε Πρόεδρε, κύριοι συνάδελφοι, θα προσπαθήσω να είμαι σύντομος και να ξεκαθαρίσω τις δικές μας θέσεις, τις θέσεις του Κ.Κ.Ε. Δεν ξεκινάμε σε κάθε νομοσχέδιο από καμία δημαγωγική προδιάθεση, ούτε κάνουμε αντιπολίτευση για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όκειται για ένα νομοσχέδιο το οποίο φέρει ορισμένες ρυθμίσεις, ορισμένες από τις οποίες είναι σωστές και θα συμφωνήσουμε. Η αντίθεσή μας στην αρχή του νομοσχεδίου οφείλεται στο γεγονός ότι τόσο αυτό το νομοσχέδιο, όσο και η πολιτική του Υπουργείου και η πολιτική της Κυβέρνησης δεν αντιμετωπίζουν συνολικά το πρόβλημα των μεταφορών. Αυτός ο τομέας της οικονομίας, ο τομέας των μεταφορών είναι οπωσδήποτε κρίσιμος και σε μεγάλο βαθμό από την εξέλιξη και την ανάπτυξή του θα εξαρτηθεί η ανταγωνιστικότητα της οικονομίας μας στις δύσκολες διεθνείς συνθήκες ανταγωνισμού που υπάρχουν σήμερα. Θα εξαρτηθεί και από τον τομέα αυτόν η ανάπτυξη της οικονομίας και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σημαδεύει τον κοινωνικό ρόλο του τομέα αυτού -και έτσι πρέπει να το βλέπουμε- είναι το τι ποιότητας υπηρεσίες παρέχονται στο κοινωνικό σύνολο. Και το τρίτο συνδέεται με το τι επιπτώσεις, θετικές ή αρνητικές, υπάρχουν για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λοιπόν, όλα αυτά τα στοιχεία: ανάπτυξη, υπηρεσίες χάρη του κοινωνικού συνόλου, περιβάλλον, που θα μπορούσα να πω ότι καθορίζουν το ρόλο τον κοινωνικό σε σχέση με τον φορέα των μεταφορών, δεν βλέπουμε η Κυβέρνηση και όχι μόνο σε αυτό το νομοσχέδιο, αλλά συνολικά σαν πολιτική του Υπουργείου να έχει σαφή πολιτική. Συνεχίζεται, όπως και παλαιότερα το άναρχο της ανάπτυξης και της εξέλιξης και στον τομέα των μεταφορών, να αντιμετωπίζονται περιστασιακά και αποσπασματικά τα όποια προβλήματα θέτουν οι διάφορες κατηγορίες των αυτοκινητ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συμφωνούμε ότι υπάρχουν δεκάδες χιλιάδες οι οποίοι ασχολούνται, είναι επαγγελματίες στο χώρο των μεταφορών ή είναι μισθωτοί εργαζόμενοι σε αυτό το χώρο. Δεν μπορούμε, όμως, να βλέπουμε την αντιμετώπιση του προβλήματος των μεταφορών μόνο από τη σκοπιά της λύσης των εργασιακών προβλημάτων, είτε είναι εργαζόμενοι είτε είναι επαγγελματίες. Αυτό στενεύει τα πράγματα και γι` αυτό και η εισηγητική έκθεση, αλλά και το Υπουργείο καταλαβαίνει και λέει ότι θα έρθει αργότερα κάποιο άλλο νομοσχέδιο το οποίο να εκσυγχρονίζει ουσιαστικά τον τομέα των μεταφορών. Μ’ αυτήν την έννοια λοιπόν εξηγούμε για ποιο λόγο δεν συμφωνούμε και δεν ψηφίζουμε επί της αρχής το νομοσχέδιο. Θα δούμε τι θα γίνει σε κάθε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βάλω τώρα ορισμένα ερωτήματα, που είναι και κριτική. Δεν υπάρχει σαφής πολιτική από την πλευρά της Κυβέρνησης για το τι θα γίνει με τους σιδηροδρόμους και ειδικά με τις σιδηροδρομικές μεταφορές. Η δήλωση της Κοινοβουλευτικής Εκπροσώπου της Νέας Δημοκρατίας, ότι θα αναπτύξουν τους σιδηροδρόμους, από τη στιγμή που οι σιδηρόδρομοι ανήκουν στο δημόσιο τομέα, έρχεται σε αντίθεση με τη λογική της αποκρα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πτυξη των σιδηροδρομικών μεταφορών σημαίνει, ότι ο δημόσιος τομέας θα καλύψει ένα μέρος των μεταφορών. Δεν μπορείτε λοιπόν να δίνετε τέτοιου είδους απαντήσεις οι οποίες είναι αντιφατικές με τη συνολική πολιτική της Νέας Δημοκρατίας. Άλλες χώρες έχουν αξιοποιήσει τους σιδηροδρόμους τους, έχουν το απαραίτητο δίκτυο, τους απαραίτητους εξειδικευμένους συρμούς, έχουν ηλεκτροκίνηση. Και τελικά έχουν χαμηλώσει το κόστος των μεταφορών με αποτέλεσμα να βοηθιέται συνολικά η οικονομ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ει σ’ αυτά απάντηση και δεν ήταν εύκολο να υπάρχει απάντηση απ’ αυτό το νομοσχέδιο, αλλά ούτε και από την πολιτική του Υπουργείου Μεταφορών. Τι δεσμεύσεις υπάρχουν, τι προγράμματα και τι χρήματα θα δοθούν για να βελτιωθεί το οδικό δίκτυο, δηλαδή να υπάρξουν καινούριοι δρόμοι, αυτοί που υπάρχουν να διαπλατυνθούν και να διατηρηθούν σε καλή κατάσταση; Και τα δύο που έφερα σαν παραδείγματα, οδικό δίκτυο και σιδηρόδρομ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αίνουν πολλά χρήματα από τον κρατικό προϋπολογισμό και αναπροσανατολισμό της κυβερνητικής πολιτικής στον τομέα των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βλέπουμε ότι η Κυβέρνηση της Νέας Δημοκρατίας προσανατολίζεται στο σωστό δρόμο για την ανάπτυξη των σιδηροδρομικών μεταφορών και για την αποφασιστική βελτίωση του οδικού δικτύου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ζήτημα, για το τι θα γίνουν αυτοί που εργάζονται στις μεταφορές. Ήδη βρισκόμαστε 1,5 χρόνο πριν την ενιαιοποίηση της αγοράς, το 1993 και πραγματικά υπάρχουν σοβαρότατοι κίνδυνοι, έτσι όπως είμαστε οργανωμένοι, να υπάρξει μία καταστροφή, μια συρρίκνωση των δραστηριοτήτων των Ελλήνων μεταφορέων και με αποτέλεσμα να υποταγούν και να γίνουν υπάλληλοι των μεγάλων εταιρειών της Ευρώπης. Πολλοί μάλιστα έχουν επενδύσει τον ιδρώτα μιας ζωής σε ένα φορτηγό ή σε κάποιο άλλο μεγάλο όχημα και κινδυνεύουν να χάσουν την επένδυσή τους. Αυτό θα είναι καταστροφή και για τους ίδιους και γενικότερα για 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ας πει ο κύριος Υπουργός, τι προτάσεις υπάρχουν στις διαπραγματεύσεις με την ΕΟΚ για το 1993. Απ' ότι ξέρω η Ομοσπονδία των Αυτοκινητιστών υποστηρίζει ότι πρέπει να γίνουν τέτοιου είδους διαπραγματεύσεις, ώστε να πάρουμε μία τετράχρονη παράταση. Πού βρίσκεται αυτό το θέμα; Την υιοθετεί αυτήν την πρόταση η Κυβέρνηση και με τι τρόπο θα εξασφαλίσουμε μία τέτοια παράταση ώστε να έχουμε χρόνο προσ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 αυτά τα βασικά ζητήματα δεν υπάρχουν απαντήσεις από την πλευρά της Κυβέρνησης. Απ' ότι διάβασα από τα Πρακτικά των συνεδριάσεων της διαρκούς επιτροπής η λογική είναι, όποιος καταφέρει να αντέξει στο συναγωνισμό αυτό, έχει καλώς. Όποιος όχι, ο Θεός βοηθός. Δε νομίζω ότι αυτή είναι μια απάντηση. Υπάρχει και ένα ζήτημα με τα κίνητρα. Δηλαδή, για το αν τα κίνητρα είναι επαρκή για να στηριχθεί ο Έλληνας μεταφορέας. Εμείς εκτιμάμε ότι δεν είναι επαρ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ζήτημα: Συμφωνούμε ότι πρέπει να οργανωθούμε με εταιρείες ή με συνεταιρισμούς -η μορφή είναι δευτερεύον- να ενώσουν τις δυνάμεις τους οι Έλληνες αυτοκινητιστές για να ανταγωνιστούν τους ξένους. Λόγω εάν θέλετε και της ψυχολογίας των Ελλήνων, θα υποστηρίζαμε ότι σωστό είναι να μην υπάρχουν τα όρια όπως υπήρχαν παλιότερα των 200 τόνων μεικτού βάρους. Καλό είναι ότι περιορίζονται. Θα μπορούσαν να μην υπάρχουν καθόλου αυτά τα όρια, ώστε και οι αυτοκινητιστές, οι μεταφορείς με μικρότερες δυνατότητες, να μπορέσουν να ενώσουν με οποιαδήποτε μορφή σαν εταιρεία ή κάπως αλλιώς, τις δυνάμ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αυτή η σκέψη που ειπώθηκε και από το δικό μας Ειδικό Αγορητή -ακούστηκε και από άλλες πλευρές- να εξεταστούν οι δυνατότητες παραγωγής ή συμπαραγωγής, εάν όχι ολοκλήρων φορτηγών, ορισμένων κατηγοριών φορτηγών, ορισμένων εξαρτημάτων από τις ελληνικές βιομηχανίες. Θα είναι διπλό το κέρδος. Και οι βιομηχανίες και βιοτεχνίες μας μπορούν να βρουν δουλειά και με χαμηλότερο κόστος να αγοράζουν αυτά τα μεταφορικά μέσα ή τα εξαρτήματα που συμπληρώνουν το μεταφορικό μέσον οι Έλληνες μεταφορείς. Και άλλα πράγματα θα μπορούσαν να ειπ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υπάρξει βαθύτερη μελέτη απ' όλους μας, για το πώς και με τι τρόπο μπορούμε να στηρίξουμε τις ελληνικές μεταφορές, μετά το `93 και τι άμεσα μέτρα πρέπει να πάρουμε, ώστε κατά κάποιο τρόπο, όσο μπορούμε να είμαστε πιο έτο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α αυτά τα ερωτήματα, υπάρχει και μια άλλη απάντηση από την πλευρά της Νέας Δημοκρατίας, η συρρίκνωση του δημόσιου τομέα. Η πολιτική σε σχέση με τις αερομεταφορές, με την Ο.Α., η προσπάθεια που γίνεται με τον ΕΑΣ, αυτό που έγινε με τον ΟΣΕ, δεν λύνει κανένα ζήτημα. Ο ΟΣΕ ήταν κερδοφόρα επιχείρηση. Δεν είναι σωστά αυτά τα οποία λέει το Υπουργείο ότι ήταν ζημιογόνα. Είχε κέρδη 500 εκατ. Δηλαδή, εκεί που ο δημόσιος τομέας, ο κρατικός, είναι κερδοφόρος, θα τον παραχωρούμε στους ιδιώτες; Οι ιδιώτες πρέπει να έχουν μεγαλύτερα πλεονεκτήματα, να έχουν ελεύθερη την αγορά; Ας συναγωνιστούν και αυτοί με τα λεωφορεία του ΟΣΕ, το δημόσιο όταν το δημόσιο, καταφέρνει και οργανώνεται καλύτερα επιχειρηματικά και έχει και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λοιπόν, αυτούς τους λόγους, δεν ψηφίζουμε επί της αρχής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τώρα ότι επειδή υπάρχει κάποιος θεσμός που ιδρύεται, μπορούμε να τον χαρακτηρίσουμε θεσμικό. Πραγματικά, υπάρχει ένας καινούριος θεσμός, το Εθνικό Συμβούλιο των Μεταφορών, που κάτω από ορισμένες προϋποθέσεις, μπορεί σαν γνωμοδοτικό όργανο, να συμβάλει στις επεξεργασίες του Υπουργείου. Αυτό όμως, δεν σημαίνει ότι αυτό το νομοσχέδιο είναι θεσμικό, συνολικά ή επειδή νομοθετεί και λύνει ορισμένα άλλ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ις ώριμες και αναγκαίες ρυθμίσεις -και υπάρχουν κάμποσες μέσα στο νομοσχέδιο- εμείς θα τις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υμφωνήσω με ορισμένους ομιλητές από την πλευρά του ΠΑΣΟΚ που είπαν ότι τέτοιες ώριμες και αναγκαίες ρυθμίσεις, οι οποίες βρίσκουν και την αποδοχή των ενδιαφερομένων και δεν γίνεται ζημιά γενικότερα στο δημόσιο συμφέρον, έπρεπε να τις κρατήσει το Υπουργείο σαν διαπραγματευτικό ατού, ώστε όταν θα έλθουν άλλοι νόμοι, να έχει το δικαίωμα, να μπορεί να λέει "μην κάνεις απεργία, γιατί θα τα δώσω τότε". Δε νομίζω ότι αυτή πρέπει να είναι η λογική. Δεν μπορούμε να δημιουργούμε τέτοιου είδους αντιπαλότητες. Δεν θα συμφωνήσουμε. Όσες ρυθμίσεις είναι σωστές και αναγκαίες να προχωρούν στον καιρό τους και χωρίς καθυστέρηση. Αυτό νομίζω ότι είναι το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που ήθελα να σχολιάσω έχει σχέση μ' αυτές καθ' αυτές τις ρυθμίσεις. Και στους Έλληνες μεταφορείς υπάρχουν οι μεγάλοι και οι μικροί, οι πιο ισχυροί και οι πιο αδύνατοι. Ποια είναι η πρώτη υποχρέωση του Κράτους: Να ενισχύει όλους σε σχέση με τον αντίπαλο που το `93 θα τον έχουμε μπροστά μας, τις μεγάλες μεταφορικές εταιρείες της ΕΟΚ. Συμφωνούμε να τους υποστηρίξουμ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είναι να λύσουμε και τα εσωτερικά μας προβλήματα, τις εσωτερικές διαφωνίες ή και διαφορετικά συμφέροντα ανάμεσα στους κλάδους, νομίζω ότι χρειάζεται μεγαλύτερη ευαισθησία για να βοηθηθούν οι φτωχότεροι, οι ποιο αδύνατοι από τους μεταφορείς και όχι μέχρι εκεί που το επιτρέπει η καλή θέληση των ισχυρότε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α παραδείγματα. Τα μικρά βυτιοφόρα επιτρέπονται μόνο για την Θεσσαλονίκη, γιατί έχει στενούς δρόμους και δεν μπορούν να τους αντικαταστήσουν τα μεγάλα βυτιοφόρα. Όμως μικρά βυτιοφόρα υπάρχουν και σε άλλες πόλεις. Γιατί δεν κάνουμε το βήμα να βοηθήσουμε τους πιο αδύνατους; Όπως στη μεταφορά κρεάτων, ειπώθηκε εδώ πέρα. Εκεί επειδή το δέχονται οι μεγαλύτεροι οι πιο ισχυροί, την προχωράμε την τροποποίηση, δίνουμε αύξηση του τονάζ σ' αυτά τα φορτη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τρίκυκλα; Φθάνουμε στη μέση του δρόμου. Ναι, στη μεταβίβαση της άδειας, αλλά μονάχα μέχρι τους 4 τόνους. Γιατί να μην πάει στους 6 τόνους; Τόσο πολύ μεταφορικό έργο θα πάρουν από τους ισχυρότερους; Και εν πάση περιπτώσει, αν είναι να διαλέξουμε γιατί να μην υποστηρίξουμε τους ποιο αδύνα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ταιρίες είπα. Το ίδιο ισχύει και γι` αυτές. Θα ήταν σωστό να μην υπάρχει όριο 110 τόνων μικτό βάρος για να φτιαχτεί μια εταιρία που να έχει όλα τα πλεονεκτήματα. Μπορεί τώρα πρόσκαιρα να είναι τόσα τα πλεονεκτήματα. Αύριο, μεθαύριο αν βρισκόντουσαν χρήματα; Νομίζω ότι αυτό που υποστηρίζουμε είναι στη λογική της ενίσχυσης των πιο αδύνα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ζήτημα. Υπάρχει ένα προσωπικό, οι μισθωτοί. Γιατί να λύνεται σε βάρος των μισθωτών το θέμα του εκσυγχρονισμού και της εξυγίανσης των ΚΤΕΛ; Καμία αντίρρηση να εκσυγχρονιστούν. Με επιχειρηματικά κριτήρια να λύνονται τα ζητήματα. Αλλά καλώς ή κακώς έχουν ένα προσωπικό και κάποιας ηλικίας. Γιατί λοιπόν να λύνεται σε βάρος τους και να υπάρχει το δικαίωμα της απόλυσης; Τόσα χρόνια έχουν μπει μέσα δισεκατομμύρια τα ΚΤΕΛ. Είτε με τον ένα τρόπο, είτε με τον άλλο ενισχύονταν. Γιατί να πληρώσουν τη νύφη τώρα αυτοί οι εργαζόμενοι που σε λίγα χρόνια θα βγουν στη σύνταξη; Ανεξάρτητα αν έγιναν πολλές απολύσεις το τελευταίο διάστημα. Αν δεν έγιναν, μπορεί να γίνουν στους επόμενου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με τις εργασιακές σχέσεις -να μην τις αναλύσω- ιδιαίτερα μ' αυτούς που κάνουν μεγάλα ταξίδια είτε στο εξωτερικό είτε στο εσωτερικό. Ειπώθηκαν εδώ πέρα προτάσεις συγκεκριμένες. Νομίζω λοιπόν ότι πρέπει να προσεχθεί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τελειώσω με το ζήτημα του περιβάλλοντος που πρέπει να το έχουμε πάντα μπροστά μας στις σημερινές συνθήκες και έχει σχέση με την πετρελαιοκίνηση. Ακούστηκαν από όλες τις πλευρές αμφισβητήσεις σοβαρές για τη ρύθμιση σε σχέση με το να επεκταθεί το πετρέλαιο και σε μια σειρά άλλα αυτοκίνητα. Ποιες εγγυήσεις έχουμε -υπάρχει το ερώτημα- ότι ποιοτικά θα είναι σωστό το πετρέλαιο, θα είναι τέτοιο όπως λέμε με προδιαγραφές του ΝΑΤΟ; Επαφιόμαστε σε κοινή υπουργική απόφαση για το πώς θα λυθεί το ζήτημα, ότι τα φορτηγά αυτά ή τα αυτοκίνητα με πετρέλαιο τα επιβατικά δεν θα μπαίνουν στο λεκανοπέδιο της Αττικής. Επαφιόμαστε, το μεταθέτουμε στους Υπουργούς. Δεν ξέρουμε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εχόμενο, για να κρίνουμε ότι είναι ρεαλιστικό, ότι λύνεται το πρόβλημα. Έχουμε λοιπόν σοβαρές ενστάσεις. Και το καλύτερο θα ήταν αυτή η διάταξη που αφορά τη πετρελαιοκίνηση που έχει σχέση και με τους κινητήρες και με τον κυβισμό και με μια σειρά άλλα, να αφήνονταν έξω από το νομοσχέδιο για περισσότερη μελέτη αν θέλετε και δική μας μελέτη και όλων των πολιτικών δυνάμεων, γιατί το θέμα του περιβάλλοντος δεν είναι ζήτημα κομματικό. Τουλάχιστον σ' αυτά τα ζητήματα ας περιμένει η ΕΟΚ, που πιέζει να επεκταθεί η πετρελαιοκίνηση παντού. Έχουμε ιδιαίτερο πρόβλημα στη Χώρα μας και γι' αυτό χρειάζεται μεγαλύτερη μελέτη από όλους και από το Υπουργεί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Λεντάκης, έχει το λόγο.</w:t>
      </w:r>
    </w:p>
    <w:p>
      <w:pPr>
        <w:pStyle w:val="Style15"/>
        <w:rPr>
          <w:rFonts w:ascii="Courier New" w:hAnsi="Courier New" w:cs="Courier New"/>
        </w:rPr>
      </w:pPr>
      <w:r>
        <w:rPr>
          <w:rFonts w:cs="Courier New" w:ascii="Courier New" w:hAnsi="Courier New"/>
        </w:rPr>
        <w:t>ΑΝΔΡΕΑΣ ΛΕΝΤΑΚΗΣ Κύριε Πρόεδρε, κύριοι συνάδελφοι, στον περιορισμένο χρόνο που έχω, θα θίξω τρία μόνο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ότι η διευκόλυνση των αστικών συγκοινωνιών πρέπει να λάβει υπόψη της ένα θέμα αρχής. Και αυτό είναι που θα πρέπει να πρυτανεύσει ως φιλοσοφία από την Κυβέρνηση. Και αυτή η αρχή είναι ότι πρέπει να κάνουμε μία επαναδιαχείριση του οδικού χώρου στις πόλεις, η οποία να πριμοδοτεί τις αστικές συγκοινωνίες, πράγμα που σημαίνει ότι θα πρέπει να πάρουμε μία σειρά τέτοιων μέτρων που θα ενθαρρύνουν την χρήση των μαζικών μέσων μεταφοράς. Αυτό σημαίνει ταυτόχρονα ότι θα καθιστούν ελκυστική τη χρήση αυτών των μέσων μαζικής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ελώς ενδεικτικά αναφέρω τους λεωφορειοδρόμους, που ήδη επιτυχώς άρχισαν να εφαρμόζονται επιτέλους και στη Χώρα μας, που δίνουν προτεραιότητα στα μαζικά μέσα μεταφοράς και δυσκολεύουν την κίνηση των Ι.Χ. Ταυτόχρονα θα πρέπει να συνοδευθούν και με άλλα μέτρα, όπου θα υπάρχουν συγκεκριμένες τεχνικές, όπως είναι η εφαρμογή σήματος σηματοδότησης που πριμοδοτεί και πάλι τα λεωφορεία έναντι των αυτοκινήτων, κάτι που γίνεται στις μεγάλες ευρωπαϊκές 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πρώτο σημείο, που ήθελ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στην αναφορά του κυρίου Υπουργού όσον αφορά την αλλαγή του ΚΟΚ, στα μέτρα που πάρθηκαν, στις αποφάσεις, οι οποίες όμως όπως λένε οι Ισπανοί σε μία παροιμία "el papel aguanta", το χαρτί αντέχει. Ό,τι θέλετε γράφετε. Πολύ ωραίες διατάξεις έχει ο ΚΟΚ, αλλά βλέπουμε συνεχώς να βάφονται με αίμα κάθε Σαββατοκύριακο οι δρόμοι. Ανέφερα ότι το περασμένο Σαββατοκύριακο είχαμε 32 νεκρούς, που σημαίνει 5 νεκροί ημερησίως, χώρια τους άλλους. Αν πάρουμε μόνο τη στατιστική του τελευταίου μηνός, δηλαδή, τα 4 Σαββατοκύριακα, υπερβαίνουν τους νεκρούς του Κόλπου. Είναι τρομακτικό και αυτός ο εμφύλιος συνεχίζεται στην άσφαλ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λοιπόν, να είμαστε τόσο μακάριοι και να θεωρούμε ότι έχουμε πάρει πολύ ωραία μέτρα, ότι γράφουμε θαυμάσια πράγματα, όταν βλέπουμε στην τηλεόραση να δίνουν εν' όψει του τριημέρου των διακοπών, τις πινακίδες πίσω, όταν ξέρουμε ότι τα Χριστούγεννα και το Πάσχα θα δούμε πάλι στην τηλεόραση να επιστρέφονται οι πινακίδες και να χαρίζονται οι ποινές. Όταν ξέρουμε δηλαδή ότι ποτέ δεν έχουν εφαρμογή οι νόμοι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όν τον τρόπο αλληλοαναιρούμεθα και κατά συνέπεια δεν μπορούμε ποτέ να πάμε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ημείο είναι ότι, όπως παρατηρούμε στο κείμενο προγραμματισμού και οικονομικών ερευνών, στο τεύχος που μοιράστηκε σ` όλους τους Βουλευτές εκδόσεις του `90, ένα από τα κύρια σημεία των αδυναμιών που έχουμε στην πολιτική των μεταφορών μας και όχι μόνο των χερσαίων μεταφορών, είναι ότι βαδίζουμε ως Τόπος, ως Κυβέρνηση, απρογραμμάτιστα -είναι λέξεις που διαβάζω από το κείμενο- κατά τρόπο που αναπτύχθηκε το σύστημα των μεταφορών απρογραμμάτιστα. Και επιπλέον επισημαίνει τη χαλαρότητα, που γενικά χαρακτηρίζει την υιοθέτηση μακροχρόνιων προγραμμάτων. Δεν είμαστε ένας τόπος με μακροπρόθεσμη προοπτική. Δεν φτιάχνουμε μακροπρόθεσμα, χτίζουμε ευκαιριακά και το σημερινό νομοσχέδιο που συζητάμε, είναι ένα απτό τέτοιο βήμα. Το επεσήμανε προηγούμενα και ο κ. Χατζηδημητρίου, ο Ειδικός Αγορητής του Συνασπισμού, το επεσήμανε ακόμα πιο έντονα ο Κοινοβουλευτικός Εκπρόσωπος κ. Γιάνναρος. Ανέφερε πάρα πολύ χαρακτηριστικές περιπτώσεις για τα διάφορα πρόστιμα από τις κατηγορίες, ένας δαίδαλος που αυτό δεν σημαίνει νομοθεσία, αυτό σημαίνει περιστασιακές μικρορυθμίσεις που ενδεχομένως -μέσα βλέπουμε και φωτογραφίες- μικροσυμφερόντων και κυριολεκτικά θα έλεγα μιας ρουσφετολογ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κάποτε θα πρέπει να αποκτήσουμε μια φιλοσοφία. Πολύ σωστά είπε η κα Τσουδερού ότι αυτό δεν είναι θέμα ιδεολογικό, δεν μας χωρίζουν ιδεολογικές διαφορές. Και όμως εδώ υπάρχει μία ιδεολογική διαφορά έντονη, είναι ο τρόπος που βλέπουμε τα πράγματα, δηλαδή βαδίζουμε προς το 1992 ή απλώς κάνουμε ακόμη μικρορυθμίσεις, χωρίς να έχουμε αντιληφθεί ότι μπαίνουμε ή μπήκαμε στην Ευρώπη, ή μάλλον θα μείνουμε εκτός Ευρώπης; Κάνουμε μικρές ευκαιρια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ο ίδιος ο κύριος Υπουργός στη Διαρκή Επιτροπή είπε, ότι το νομοσχέδιο αυτό αποτελεί προπομπό άλλων νομοσχεδίων. Ομολογεί ότι δεν είναι το νομοσχέδιο που πρόκειται να λύσει το θέμα και ότι σ` αυτό ρυθμίζονται εκκρεμότητες που υπήρχαν εδώ και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ράγματι είναι μία ρύθμιση εκκρεμοτήτων. Υπάρχουν διατάξεις που είναι θετικές και θα τις ψηφίσουμε, αλλά επί της αρχής δεν είναι δυνατόν να συμφωνήσουμε με μία τέτοια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αναφέρω το σημείο που ανέφερα και στην πρωτολογία μου, το κύριο βάρος που πρέπει να ρίξουμε άμεσα -από χθες έπρεπε να το είχαμε κάνει ή εδώ και χρόνια- είναι στους σιδηρόδρομους. Δηλαδή, να αποκτήσουμε διπλή γραμμή που θα μας συνδέει με το εξωτερικό όχι μόνο με τη Θεσσαλονίκη και ταυτόχρονα να βάλουμε συρμούς, ώστε να ξέρουμε ότι έχουμε ωράριο, ότι έχουμε σύγχρονη μετακίνηση που σημαίνει όσον αφορά τη μετακίνηση των επιβατών αλλά και τη μετακίνηση των προϊόντων ότι θα έχουμε ένα σύστημα πραγματικά αξιόπιστο και προπαντός αποδο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ρίξει, θα διευκολύνει πάρα πολύ, θα ελαφρύνει την κυκλοφορία στις εθνικούς οδούς, γιατί κανείς δεν θα πηγαίνει στη Θεσσαλονίκη με αυτοκίνητο ή στη Λάρισα, όταν θα ξέρει ότι θα πάει σε 4 ώρες με το τρένο και όχι σε 12 ώρες, και που είναι αμφίβολο αν θα φθάσει στην ώρα του, με τους σημερινούς ελληνικούς σιδηρο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θέλουμε, λοιπόν, να αντιμετωπίσουμε το πρόβλημα των χερσαίων μεταφορών θα πρέπει να το δούμε συνολικά και δεν είναι δυνατόν η Κυβέρνηση να επαίρεται ότι αυτό είναι θεσμικό μέτρο. Δεν είναι καθόλου θεσμικό μέτρο, είναι μικροτακτοποίηση μετά από 15 μήνες στην εξουσία. Και προπαντός όταν εδώ διατυμπάνιζε ότι έχει πρόγραμμα μπροστά της. Δεν είχε τίποτα άλλο παρά να αρχίσει να το εφαρμόζει και κατά συνέπεια όταν έρχεται εδώ πέρα, να φέρει μία συνολική ρύθμιση των χερσαίων μεταφορών, έστω των οδ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κύριε Πρόεδρε, θα ξεκινήσω από εκεί που τελείωσε ο προλαλήσας συνάδελφος. Χερσαίες μεταφορές χωρίς σιδηρόδρομο δεν υπάρχουν. Το γνωρίζετε πάρα πολύ καλά ότι στην Ευρώπη ο σιδηρόδρομος αποκτά και πάλι πρωταγωνιστικό ρόλο. Βεβαίως, το έδαφος της Ελλάδας δεν επιτρέπει δίκτυα πολύ πυκνά λόγω ακριβώς των ορεινών όγκων, οι οποίοι καλύπτουν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άρα πολλά, όμως, μέρη μπορεί να γίνει σιδηρόδρομος και πρέπει να γίνει σιδηρόδρομος. Άκουσα όλους τους συναδέλφους να μιλάνε για διπλή γραμμή Αθήνα - Θεσσαλονίκη - εξωτερικό. Είναι τεράστιο λάθος, γιατί υπάρχει τεράστιο πρόβλημα μετακίνησης προϊόντων και από την Πελοπόννησο. Το δίκτυο της Πελοποννήσου είναι δίκτυο αφρικάνικο. Δεν μιλάμε για δίκτυο ελληνικό, αλλά μιλάμε για δίκτυο αφρικανικής χώρας. Μιλάμε για συνθήκες που μόνο ζώα μπορεί να μεταφέρει αυτό το δίκτυο του ΟΣΕ σήμερα. Λυπάμαι που τα λέω έτσι σκληρά, αλλά αυτή είναι η πραγματικότητα. Πήγα κάποτε στην πρώτη θέση, κύριε Υπουργέ, να καθίσω για να ταξιδέψω και νόμιζα ότι καθόμουν πάνω σε πέτρες, σε γρουμπούλια, πώς να σας το πω για να καταλάβετε και να δείτε σε ποια κατάσταση είναι τα τραίνα με τα οποία γίνεται η μετα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πλή γραμμή με τις ευρωπαϊκές διαστάσεις πρέπει να είναι και η γραμμή της Πελοποννήσου. Θα μου πείτε ότι υπάρχει το τροχαίο υλικό και ότι δεν μπορούν να γίνουν καινούριες γραμμές. Ναι, αλλά υπάρχει λύση, εφικτή, τεχνητή. Μπαίνει μια γραμμή ακόμα στις ευρωπαϊκές διαστάσεις έτσι που να χρησιμοποιείται το δίκτυο από τα οχήματα των ευρωπαϊκών διαστάσεων και να μην καταστραφεί το υλικό που υπάρχει μέχρι να αποσυρθεί σιγά-σιγά αυτό. Υπάρχει αυτή η τεχνητή λύση, η οποία έχει εφαρμοστεί παντού όπου υπήρχε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σταματήσουν οι οδικές μεταφορές του σιδηροδρόμου στην Αθήνα. Η μισή Ελλάδα είναι κάτω από την Αθήνα, για να μην πω ότι είναι και το μεγαλύτερο ποσοστό κάτω από την Αθήνα, η μισή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ΙΟΣ ΣΤΑΘΟΠΟΥΛΟΣ: Φθάνει πια με την Πελοπόννησ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ναι σχηματικό, κύριε 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άδελφε, και εννοώ λόγω της ειδικής βαρύτητας που έχει στην άσκηση της εξουσίας η Πελοπόννη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κύριε Υπουργέ, θέλω να τονίσω ότι θα πρέπει πάντοτε στους σχεδιασμούς του Υπουργείου Μεταφορών να λαμβάνεται υπόψη και το δίκτυο της Πελοποννήσου. Δεν είναι δυνατόν να μείνει σ` αυτές τις συνθήκες. Εάν μείνει σ` αυτές τις συνθήκες είναι τελειωμένο, δεν υπάρχει σιδηροδρομικό δίκτυο στην Πελοπόννησο. Ούτε μέχρι την Πάτρα, δεν σταματάνε εκεί οι μεταφορές. Θα πρέπει να είναι όλο το οδικό δίκτυο, ιδιαίτερα το παραλιακό που πάει Αθήνα - Πάτρα - Πύργο μέχρι Κυπαρισσία θα πρέπει να είναι διπλό, αν δεν μπορεί να γίνει από τη μεριά της Τρίπολης λόγω, όπως είπα, των ορεινών όγκων αν και σήμερα δεν υπάρχουν τεχνικές δυσκολίες. Οι τεχνικοί έχουν λύσει τα προβλ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ς έλθουμε στο νομοσχέδιο. Θέλω να συμπληρώσω κάτι που δεν είπα χθες στην πρωτολογία μου για τα ΚΤΕΛ. Μία απόφαση την οποία επικυρώνουμε, κύριε Υπουργέ, και με την οποία δίνεται η δυνατότητα σε κάποιους ιδιώτες να πηγαίνουν εκεί που δεν πηγαίνει το ΚΤΕΛ φοβάμαι ότι θα δημιουργήσει τεράστ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ΤΕΛ -και έχοντας την εμπειρία από το Νομό Ηλείας- δεν θέλουν να πηγαίνουν εκεί όπου δεν έχει μεγάλο μεταφορικό έργο να μετακινήσουν, δηλαδή σε μικρά χωριά, σε απομονωμένες κοινότητες. Και αντί η συγκοινωνία να αποτελεί ένα σημείο σύνδεσης με τον κόσμο αυτών των κοινοτήτων, τώρα ίσως να τους ρίξουμε σε μεγαλύτερη απομόνωση. Να είσθε σίγουρος, κύριε Υπουργέ, ότι σε πολλές από αυτές τις κοινότητες που δεν έχουν ασφαλτοστρώσεις και οι οποίες είναι οι πλέον απομεμακρυσμένες στην Ελλάδα, το ΚΤΕΛ θα πει ότι δεν μπορεί να πάει λόγω κακής βατότητας των δρόμων και θα κληθεί κάποιος ιδιώτης να κάνει αυτό το μεταφορικό έργο. Σας πληροφορώ ότι ο ιδιώτης για να κάνει αυτό το μεταφορικό έργο, θα πρέπει να αυξήσει υπέρμετρα τα εισιτήρια για να μπορεί να βγει. Διαφορετικά, δεν θα βγαίνει, δεν θα είναι οικονομική εκμετάλλευση και δεν θα πάει και τελικά θα απομονωθούν αυτές οι κοινότητες. Το επεσήμανα και στη Διαρκή Επιτροπή, το επισημαίνω και τώρα, γιατί αυτοί είναι φόβοι οι οποίοι δεν θα ήθελα να επαληθευτούν γι` αυτούς τους ανθρώπους οι οποίοι πραγματικά ζουν πέρα από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leasing. Οι βασικές αρχές του leasing επέτρεπαν στις εταιρείες να λειτουργήσουν και για τα αυτοκίνητα. Δεν χρειαζόταν καμιά ειδική διάταξη, γιατί το leasing δεν λέει αν είναι μεταφορική εταιρεία ή αν είναι μονάχα άλλες εταιρείες με μηχανικό εξοπλισμό. Εφόσον το αυτοκίνητο θεωρείται μηχάνημα για τη μεταφορική εταιρεία, θα μπορούσαν άνετα. Τώρα εσείς θέλετε να το εξειδικεύσετε; Ακόμη καλύτερα. Θα μπορούσαν να λειτουργήσουν οι εταιρείες leasing και χωρίς αυτήν τη συγκεκριμέν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στους αυτοκινητιστές αυτούς οι οποίοι εκτελούν δημόσιες μεταφορές να δίδεται η δυνατότητα λήψεως δανείων από τις τράπεζες με όρους βιομηχανίας ή τουλάχιστον βιοτεχνίας. Γιατί; Γιατί το αυτοκίνητο είναι ένα μηχάνημα το οποίο υφίσταται πάρα πολλές φθορές και δεν είναι δυνατόν να μην μπαίνουν σ` αυτήν την κατηγορία, όπως οι άλλες κατηγορίες οι οποίες χρησιμοποιούν τα μηχανήματα για παραγωγή κάποιου έργου ή κάποιου προϊόντος. Γι` αυτό -αν και δεν είναι δικό σας θέμα- θα μπορούσε το νομοσχέδιο αυτό να έρ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πει πέρσι, κύριε Υπουργέ, συζητώντας περίπου την ίδια εποχή, ότι θα φέρνατε τον Κ.Ο.Κ., κι' ότι θα γινόταν μια επιτροπή που θα εξέταζε όλα αυτά τα θέματα του Κ.Ο.Κ. Χθες, μιλώντας, μας είπατε πάλι το ίδιο, ότι υπάρχει αυτή η επιτροπή που ετοιμάζει τον Κ.Ο.Κ. Υπάρχουν μεγάλες καθυστερήσεις. Είχατε πει ότι σε μερικούς μήνες θα είναι έτοιμο το έργο της αναμόρφωσης του Κ.Ο.Κ. Και τώρα, μας λέτε το ίδιο πάλι, που σημαίνει ότι θα φάμε περίπου 2 χρόνια και ο Κ.Ο.Κ. δεν θα έχει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ότι αλλάζουμε αυτά τα αυτοκίνητα που μεταφέρουν με κάνιστρα πετρέλαιο στη Θεσσαλονίκη και τα κάνουμε βυτιοφόρα 8τονα. Λέτε στην εισηγητική έκθεση ότι είχατε δώσει αυτήν τη δυνατότητα στα μικρά αυτοκίνητα να κάνουν μεταφορές πετρελαίου με κάνιστρα λόγω της ιδιαιτερότητας της άνω πόλης της Θεσσαλονίκης, επειδή δεν μπορούσαν να κινηθούν τα βυτιοφόρα. Τώρα που τα κάνουμε 8τονα, θα μπορούν να κυκλοφορήσουν; Ή αυτούς που είναι με τα κάνιστρα ή με τα μικρά βυτιοφόρα, θα τους κάνουμε με 8τονα βυτιοφόρα και θα έλθουν μετά κάποιοι άλλοι οι οποίοι θα ζητούν να κάνουν το έργο που έκαναν οι προηγούμενοι με μικρότερα αυτοκίνητα, γιατί δεν θα μπορεί να εξυπηρετηθεί η άνω πόλη; Αυτούς τους φόβους έχω. Υπήρχαν 8τονα αυτοκίνητα και στο παρελθόν. Θα μπορούσαν επομένως, άνετα να κυκλοφορήσουν στην άνω πόλη, αν μπορούν, τα 8τονα που δίνουμε τώρα. Εάν δεν μπορούσαν, δεν μπορούν και αυτά. Και το αποτέλεσμα θα είναι να ξαναπάμε στην προηγούμενη κατάσταση και να έρθουμε μετά από λίγα χρόνια να ξαναδίνουμε άλλες άδειες για άλλους μικρούς ταλαίπωρους επαγγελματίες, που θα καλύπτουν τις ανάγκες της άνω πόλης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ω με την αύξηση της τιμής του πετρελαίου, η οποία έρχεται -όπως είπα και χθες- να επιβεβαιώσει εκείνο το οποίο λέγαμε, ότι η Κυβέρνηση θα επιβάλλει νέα φορολογία στα καύσιμα, γιατί η αύξηση της τιμής του ντίζελ είναι νέα φορολογία στο πετρέλαιο και δεν είναι ότι πρέπει να εναρμονιστούμε προς την Κοι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άρει τις αποφάσεις. Είχε υποσχεθεί η Κυβέρνηση τόσο δια στόματος του Υπουργού Οικονομικών όσο και του ιδίου του Πρωθυπουργού ότι δεν θα μπουν νέες φορολογίες μέσα στο 1991. Μπήκε στα τσιγάρα, μπήκε στα καύσιμα, τώρα μένει μόνο η έκτακτη εισφορά, η οποία θα έρθει τέλος Αυγούστου για να ολοκληρωθεί ο κύκλος όλων των νέων φορολογιών που μπορούσε να βάλει η Κυβέρνηση, ενώ έλεγε ότι δεν θα βάλει νέες φο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Πεπονής ότι στον έλεγχο που γίνεται βάζουν διάφορα βελτιωτικά στα πετρέλαια για να μη συλλαμβάνονται αυτοί που δεν κάνουν καλή συντήρηση του αυτοκινήτου. Σας πληροφορώ, κύριε Υπουργέ, ότι τα περισσότερα ΤΑΧΙ όταν πηγαίνουν για έλεγχο βάζουν φωτιστικό πετρέλαιο. Και τα πηγαίνουν τα αυτοκίνητα όχι όπως λέει ο Κανονισμός ότι πρέπει να είναι κρύα, αλλά όταν είναι ζεστό το αυτοκίνητο, έτσι ώστε η εκπομπή των ρύπων να είναι μικρ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ροσεχθούν πάρα πολύ. Εσείς είστε εκείνος που επιτρέψατε στα ΤΑΧΙ να κυκλοφορούν μονά -ζυγά στο κέντρο της Αθήνας. Τα αποτελέσματα της ρύπανσης τα είδατε πριν από λίγες μέρες όταν πραγματικά είχε κυριολεκτικά πνιγεί η πρωτεύουσα. Το ΤΑΧΙ, το πετρελαιοκίνητο δηλαδή αυτοκίνητο συμβάλλει στη ρύπανση της ατμόσφαιρας της πρωτεύουσας. Τώρα με την κυκλοφορία και των πετρελαιοκινήτων Ι.Χ. και των πετρελαιοκινήτων φορτηγών καταλαβαίνετε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χθες και δεν θέλω να το επαναλάβω ότι δεν θα μπορεί να γίνει ο έλεγχος της μη κυκλοφορίας μέσα στην πρωτεύουσα και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οι συνάδελφοι, δεν υπάρχει άλλος εγγεγραμμένο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Υπ. Μεταφορών και Επικοινωνιών): Κύριε Πρόεδρε, θέλω να διατυπώσω τη διαμαρτυρία μου και να εκφράσω το παράπονό μου γιατί η συζήτηση γίνεται ευκαιριακά. Όπως ευκαιριακά γίνεται η παρακολούθηση της συνεδριάσεως από κυρίους συναδέλφους οι οποίοι παίρνουν το λόγο και αποδεικνύουν ότι ευκαιριακά έχουν ασχοληθεί και με το υπό συζήτηση νομοσχέδιο, έτσι αναφέρονται σε θέματα άσχετα, με υποχρεώνουν να δώσω απαντήσεις σ' αυτά στα οποία αναφέρονται και στη συνέχεια διαμαρτύρονται γιατί ομιλώ για θέματα που δεν είναι στο υπό συζήτηση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ότι η άποψη που διατυπώθηκε περί ενδεχόμενης υποβαθμίσεως της λειτουργίας της Βουλής στηρίζεται ακριβώς στο σημείο αυτό, ότι αντί να γίνει μία εμπεριστατωμένη μελέτη των διατάξεων του υπό συζήτηση νομοσχεδίου και να αναπτυχθούν οι απόψεις που πρέπει να αναπτύσσονται για κάθε συγκεκριμένη διάταξη, ευκαιριακά γίνεται μία αντιμετώπιση με απλοϊκές απόψεις και βεβαίως με επιχειρήματα που δεν είναι να ακουστούν στην Αίθουσα αυτή αλλά ενδεχομένως να προβληθούν εκτός αυτής της Αιθ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ε Πρόεδρε, είμαι υποχρεωμένος να πω πάλι ότι σε τρεις πολύωρες συνεδριάσεις της Διαρκούς Επιτροπής έγινε λεπτομερής συζήτηση και επί της αρχής και στα άρθρα του νομοσχεδίου. Διατυπώθηκαν απόψεις, ακούστηκαν πράγματι προτάσεις οι οποίες ήταν χρήσιμες και πολλές απ' αυτές ήδη συμπεριλήφθηκαν στις διατάξει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ερχόμεθα τώρα στα τροχαία ατυχήματα. Είπα στην πρωτολογία μου λεπτομερώς ότι από πλευράς της Κυβέρνησης έγινε ό,τι ήταν δυνατόν να γίνει μέχρι στιγμής για την αντιμετώπιση αυτού του σοβαροτάτου κοινωνικού προβλήματος και δεν σταματήσαμε τις προσπάθειές μας για να αντιμετωπίσουμε το θέμα αυτό. Είπα πως εισηγήθηκα στην Εθνική Αντιπροσωπεία και έγινε με ομόφωνη απόφασή της η τροποποίηση των διατάξεων του ΚΟΚ με την οποία αντιμετωπίσαμε τα κύρια αίτια τα οποία προκαλούν τα τροχαία ατυχήματα με την απειλή και επιβολή αυστηρών ποιν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 στη σύσταση για πρώτη φορά της Διαρκούς Επιτροπής Οδικής Ασφάλειας στο Υπουργείο Μεταφορών, η οποία κάθε πρώτη Δευτέρα κάθε μήνα, συνεδριάζει με τη συμμετοχή των συναρμοδίων Υπουργείων και εκπροσώπων άλλων φορέων, όπως της ΕΛΠΑ, των Ενώσεων Ασφαλιστικών Εταιριών και καταγράφει τα διατρέξαντα το μήνα που πέρασε, συντονίζει τις ενέργειες που πρέπει να γίνουν για την αντιμετώπιση των θεμάτων αυτών, παίρνει αποφάσεις, εισηγείται στους αρμόδιους Υπουργούς τη λήψη αποφάσεων από αυτούς κ.ο.κ. Και αυτή η επιτροπή στην ίδια σύνθεσή της συνεδριάζει τα ίδια χρονικά διαστήματα σε όλα τα νομαρχιακά διαμερίσμα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έγινε μία πλήρης αναθεώρηση του συστήματος της εκπαιδεύσεως και εξετάσεως των εκπαιδευτών των υποψηφίων οδηγών και αυτών των ιδίων των υποψηφίων οδηγών και της διαδικασίας χορηγήσεως των αδειών ικανότητας ασκήσεως του επαγγέλματος του εκπαιδευτού των υποψηφίων οδηγών αλλά και της ικανότητας οδηγήσεως, ώστε αντιμετωπίσαμε το πρόβλημα αυτό που είχε και άλλα παρατράγουδα σε μία σωστή βάση και σταδιακά μπήκε σε εφαρμογή και ολοκληρώνεται η εφαρμογή του προσ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κάναμε μία πανελλήνια εκστρατεία ενημερώσεως των πολιτών για αυτό το σοβαρό θέμα των τροχαίων ατυχημάτων. Και χρησιμοποιήσαμε όλα τα μέσα τα οποία ήταν στη διάθεσή μας, όλα τα συναρμόδια Υπουργεία και ιδιαίτερα τα Υπουργεία εκείνα τα οποία αποτείνονται με τις γνωστές διαδικασίες, όπως το Υπουργείο Εθνικής Άμυνας στους νεοσύλλεκτους και των τριών κλάδων των Ενόπλων Δυνάμεων, το Υπουργείο Γεωργίας στους χειριστές των γεωργικών μηχανημάτων, το Υπουργείο Παιδείας το οποίο πιστεύω ότι θα έχει από το προσεχές σχολικό έτος εφαρμόσει το μάθημα της οδικής κυκλοφορίας στα δημοτικά σχολεία και στα γυμνάσια και θα χρησιμοποιείται και η εκπαιδευτική τηλεόραση για τη διδασκαλία της οδ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κύριε Πρόεδρε, με το νομοσχέδιο της τροποποιήσεως του Κώδικα Οδικής Κυκλοφορίας που ψηφίστηκε πέρυσι τον Οκτώβριο στην Εθνική Αντιπροσωπεία προβλέψαμε με σχετικό άρθρο τη σύσταση Επιτροπής η οποία πραγματοποιεί ήδη την πλήρη αναθεώρηση του ΚΟΚ για να προσαρμόσει τις διατάξεις της στα σημερινά ελληνικά πραγματικά δεδομένα αλλά και στα κρατούντα στις άλλες χώρε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γαπητέ κύριε συνάδελφε, τάχθηκε μία προθεσμία για να γίνει αυτή η μεγάλη εργασία. Είναι τετράμηνη η προθεσμία και άρχισε η εργασία της επιτροπής αυτής από τις 15 Μαΐου και θα ολοκληρωθεί τον προσεχή Σεπτέμβριο ή Οκτώβριο. Πρέπει να γνωρίζετε ότι Επιτροπή αυτή, με τη συμμετοχή των εκπροσώπων των συναρμοδίων Υπουργείων αλλά και των τριών ειδικών επιστημόνων οι οποίοι προτάθηκαν από τις τρεις πολιτικές Παρατάξεις, πιστεύουμε ότι θα κάνει μία πολύ σωστή εργασία η οποία θα είναι κοινής αποδοχής και θα έχει μεγάλη σημασία να προβληθεί έξω από την Αίθουσα αυτή, πανελλήνια, για να προσπαθήσουμε και με τον τρόπο αυτό να συμμορφώσουμε τους πολίτες είτε οδηγούς είτε πεζούς, στις διατάξεις αυτού του ΚΟΚ. Και εν πάση περιπτώσει, πέραν των αποτελεσμάτων που βελτιώθηκαν στον αριθμό των τροχαίων ατυχημάτων, αλλά και στις συνέπειες τους, αλλά και στον αριθμό των νεκρών και των τραυματιών που υπήρξε μία βελτίωση και ιδίως και από την επιβολή να φορούν υποχρεωτικά τα κράνη οι επιβαίνοντες των δικύκλων και να χρησιμοποιείται και η ζώνη στα αυτοκίνητα, δεν είναι ασφαλώς γενικά ικανοποιητικό το αποτέλεσμα. Συγκριτικά βέβαια, όπως μας λένε τα στατιστικά στοιχεία στα οποία αναφέρθηκα και χθες, υπάρχει μία βελτίωση, αλλά τον τρέχοντα μήνα, τα δύο τελευταία Σαββατοκύριακα, υπήρξε μία ατυχής σύμπτωση να έχουμε περισσότερα τροχαία ατυχήματα με τόσους θανάτους, που ασφαλώς όλους μας ανησυχεί το γεγονός αυτό και γι` αυτό συνεχίζουμε τις προσπάθειές μας. Αλλά δεν άκουσα και καμία συγκεκριμένη πρόταση για να συμβάλει στην καλύτερη αντιμετώπιση του προβλ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ότι ενδεχομένως οι ιδεολογικές διαφορές μπορεί να μην επιτρέπουν τη σωστή αντιμετώπιση απ` όλες τις Πτέρυγες των θεμάτων που ρυθμίζονται με το υπό συζήτηση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θέλω να αναφερθώ στο θέμα αυτό, δεν είναι της παρούσης στιγμής, αλλά ασφαλώς εάν υπάρχουν ιδεολογικές τοποθετήσεις, οι οποίες δεν επιτρέπουν σε εκείνους οι οποίοι είναι φορείς αυτών των τοποθετήσεων και της υποστήριξης των ανάλογων οικονομικών και κοινωνικών συστημάτων να κατανοήσουν τις ρυθμίσεις που γίνονται με το υπό συζήτηση νομοσχέδιο, γι` αυτό βέβαια δεν ευθύνομ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άντοτε προβλέπεται νομοθετική εξουσιοδότηση από τα νομοσχέδια που εισάγονται στην Εθνική Αντιπροσωπεία. Και αλίμονο εάν δε συνέβαινε αυτό να δίνεται το δικαίωμα είτε με προεδρικά διατάγματα είτε με υπουργικές αποφάσεις να ρυθμίζονται θέματα στις λεπτομέρειές τους ή να επαναρυθμίζονται θέματα τα οποία διαρκώς μεταβάλλονται. Είναι δυνατόν στους νόμους να περιλαμβάνονται οι λεπτομέρειες εφαρμογής τους ή να πρέπει να αναθεωρούνται οι νόμοι σε σύντομα χρονικά διαστήματα, για να προσαρμοστούν στις εκάστοτε κοινωνικές περι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οι συνάδελφοι, δεν μπορεί να τίθεται υπό αμφισβήτηση αυτός ο θεσμός της νομοθετικής εξουσιοδότησης, άλλο το θέμα, ότι πρέπει να γίνεται σωστή χρησιμοποίηση αυτής της εξουσιοδότησης, στο οποίο βέβαια ασφαλώς πρέπει να είμαστε όλοι σύμφωνοι ότι πρέπει να είναι σωστή και μετρημένη η χρησιμοποίηση αυτής της εξουσιοδότησης. Και δεν θέλω τώρα να αναφερθώ στο τι έγινε τα οκτώ χρόνια που κυβέρνησε τον Τόπο μας η Παράταξη του ΠΑΣΟΚ στον τομέα αυτό, διότι δεν είναι αυτό το θέμ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υπό συζήτηση νομοσχέδιο κυρώνονται μόνο δύο υπουργικές αποφάσεις. Η μία είναι η απόφαση του Υπουργού Μεταφορών και Επικοινωνιών που εξουσιοδότησε τους Νομάρχες του Κράτους με απόφασή τους όπου κρίνουν απαραίτητο και αναγκαίο να χορηγείται μία άδεια λεωφορειακής εξυπηρετήσεως μιας ορεινής προβληματικής περιοχής, μιας κοινότητας ή περισσότερων, όπου το ΚΤΕΛ δεν πηγαίνει, να υπάρχει η δυνατότητα αυτή. Και είναι δυνατόν στην Αίθουσα αυτή να υπάρξει εκπρόσωπος του Λαού που να αρνηθεί το δικαίωμα σε κατοίκους συγκεκριμένων ορεινών προβληματικών περιοχών να χρησιμοποιούν ένα λεωφορείο στις μετακινήσεις τους; Γιατί είναι γνωστό ότι το ΚΤΕΛ στη γενικότερη κίνησή του έχει τα έξοδα λειτουργίας, έχει τα συναφή έξοδα της δραστηριότητάς του που ασφαλώς εάν δεν υπάρχει αρκετός αριθμός επιβατών και μεταφοράς μικρών εμπορευμάτων, να μη θέλει να δρομολογεί λεωφορεία. Δεν πρέπει, λοιπόν, υποχρεωτικά να υπάρχει αυτή η δυνατότητα στους Νομάρχες και είναι δυνατόν να υποστηρίζεται η αντίθετη άποψη ότι αυτό δεν ήταν σωστό μέτρο; Και τι να κάνουμε, αφού οκτώ χρόνια η κυβέρνηση του ΠΑΣΟΚ δεν το αντιμετώπισε το πρόβλημα αυτό και δεν έκανε καμία νομοθετική ρύθμιση θεμάτων μεταφορών στην Αίθουσα αυτή, δεν έπρεπε ο ομιλών να το αντιμετωπίσει το πρόβλημα αυτό, όταν ήταν δέκτης πολλών παρόμοιων αιτημάτων να το ρυθμίσει με μία απόφασή του και τη φέρνει ευθύς αμέσως με το πρώτο νομοσχέδιο του Υπουργείου να την κυρώσει στην Εθνική Αντιπροσωπεία. Και η άλλη η απόφαση είναι τα μεγάλα τουριστικά αγοραία αυτοκίνητα. Δεν είναι δυνατόν στην πρωτεύουσα του Ελληνικού Κράτους με αυτήν την κολοσσιαία προσπάθεια που γίνεται να έχουμε ξένους τουρίστες, να μην υπάρχει μία ειδική κατηγορία αγοραίων αυτοκινήτων τα οποία να αποτείνονται σε τουρίστες υψηλού επιπέδου που να τα χρησιμοποι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οι συνάδελφοι, πιστεύω ότι από πέρυσι τον Απρίλιο που αναλάβαμε τα καθήκοντά μας μέχρι σήμερα αυτές οι δύο οι μοναδικές υπουργικές αποφάσεις που ζητάμε την κύρωσή τους με το υπό συζήτηση νομοσχέδιο, ήταν επιβαλλόμενες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επανέρχεται το θέμα και δεν ξέρω τι σκοπό εξυπηρετεί, γιατί δεν είναι ευχάριστη η συζήτηση αυτή. Δεν ξέρω τι έγινε οκτώ χρόνια από το Υπουργείο Μεταφορών επί κυβερνήσεως ΠΑΣΟΚ; τίποτε απολύτως δεν έγινε. Είναι μία δυσάρεστη διαπίστωση. Εδώ είναι τα πρακτικά της Εθνικής Αντιπροσωπείας να αναδιφήσουμε εάν εισήχθη κανένα νομοσχέδιο του Υπουργείου Μεταφορών και Επικοινωνιών τα χρόνια αυτά, που να ρυθμίζει τα θέματα Μεταφορών της αρμοδιότητάς του. Τι να κάνουμε είναι μία σκληρή δυσάρεστη δια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εμείς που επιχειρούμε τη ρύθμιση θεμάτων, που αφορούν τις διάφορες τάξεις των απασχολουμένων στις μεταφορές, πρέπει και να επικριθούμε για την προσπάθειά μας αυτή; Και σας ρωτώ έχετε δικαίωμα να ομιλείτε για ρουσφετολογικές ρυθμίσεις, για προσωπικές και συντεχνιακές ρυθμίσεις, χωρίς να αναφέρεσθε σε καμιά συγκεκριμένη; Είναι αυτός κοινοβουλευτικός διάλογος έτσι αόριστα και αυθαίρετα να αναφέρεσθε και να χαρακτηρίζετε αυτήν την εργασία, που έγινε, που σε πολλούς τομείς θεσμοθετεί θέματα, τα οποία έπρεπε να έχουν θεσμοθετηθεί τα τελευταία χρόνια, μετά από τη σύνδεση της Χώρας μας με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ας προκαλώ και τώρα να αναφερθείτε σε συγκεκριμένες ρουσφετολογικές διατάξεις, που ρυθμίζονται με το νομοσχέδ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Εκτός και αν νομίζετε ότι τα θέματα που αφορούν μεγάλες τάξεις εργαζόμενων, οικογενειαρχών στον τομέα των μεταφορών, είτε μικρών είτε μεγαλύτερων, είναι συντεχνιακά ρουσφετολογικά θέματα, που δεν έπρεπε η Πολιτεία να ρυθμίσει, τότε βέβαια δεν μπορούμε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πάλι στο θέμα του τράνζιτ. Είπα λεπτομερώς και χθες ότι ήταν θέμα μεταξύ Ελλάδας και Γιουγκοσλαβίας, η διέλευση των φορτηγών αυτοκινήτων μας, από τη χώρα αυτή. Και υπήρχαν τα γνωστά προβλήματα, τα οποία πέραν των άλλων λόγων, ήταν να εξυπηρετηθούν και άλλοι απαράδεκτοι σκοποί από τη χώρ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ποφασίσαμε εκείνοι που χειριζόμαστε υπεύθυνα το θέμα, από πέρυσι το Μάιο του 1990 που πήγε για τελευταία φορά η αντιπροσωπεία μας με επικεφαλής τον Γενικό Γραμματέα του Υπουργείου Μεταφορών στο Βελιγράδι, για να συζητήσει το θέμα αυτό και δεν εδίδετο ικανοποιητική απάντηση, να το θέσουμε στις Βρυξέλλες και να καταφέρουμε να γίνει θέμα της ΕΟΚ και Γιουγκοσλαβίας, με τη γνωστή ικανοποιητική λύση που δόθηκε. Δε θέλω δε τώρα να επικαλεσθώ τα συγκεκριμένα έγγραφα, για να αποδείξω τους ισχυρισμούς αυτούς, που είναι αυταπόδεικτοι και γνωσ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και στο θέμα της ΕΑΣ. Σας είπα λεπτομερώς χθες, πώς έχει το θέμα αυτό και ότι προχθές δόθηκε στη δημοσιότητα η έκθεση της επιτροπής εμπειρογνωμόνων που συστήθηκε από το Δήμαρχο Αθηναίων και ασχολήθηκε με το θέμα αυτό. Προχθές λοιπόν μας παραδόθηκε, θα μελετηθεί και αυτή η έκθεση με τις προϋποθέσεις εκείνες που θα κατατείνουν πρωταρχικά στην εξυπηρέτηση του επιβατικού κοινού και στη σωστή λειτουργία εκμεταλλεύσεως των λεωφορειακών γραμμών στην ευρύτερη περιοχή της Αθήνας και βεβαίως στην εξυπηρέτηση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γίνεται διακοπή ρεύματ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Διακόπτουμε για 5'λεπτά τη συνεδρίαση έως ότου αποκατασταθεί η βλάβη του ηλεκτρικού ρεύματ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Κύριε Πρόεδρε, έγινε αναφορά στα θέματα των ΚΤΕΟ και έδωσα χθες σχετικά στοιχεία. Όταν στην ευρύτερη περιοχή της Αθήνας κυκλοφορούν περισσότερα από 1.100.000 αυτοκίνητα και έχουν ελεγχθεί από το 1987 που λειτούργησε το ΚΤΕΟ μέχρι σήμερα περίπου 250.000 αυτοκίνητα, υπάρχει πρόβλημα ή όχι; Διότι αν είναι δυνατόν να υποστηριχθεί ότι με αυτό το ρυθμό του ελέγχου των αυτοκινήτων δεν υπάρχει πρόβλημα, τότε ασφαλώς δεν μπορεί να υπάρξει καμία συνεννόηση. Αν λοιπόν δεχθούμε ότι ο έλεγχος των αυτοκινήτων δεν είναι μόνο ο επιβαλλόμενος για όλους τους άλλους λόγους, αλλά είναι και για την πρόληψη των τροχαίων ατυχημάτων, δεν πρέπει να μας απασχολήσει το θέμα αυτό; Και τολμήθηκε να αναφερθεί η λέξη ότι θα αποτελέσει σκάνδαλο. Στο σπίτι του κρεμασμένου μιλάνε για σχοινί και μάλιστα σ` αυτή τη χρονική περίοδο; Ποιο θα είναι το σκάνδαλο, η ενδεχόμενη σωστή αντιμετώπιση του προβλήματος αυτού; Είναι δυνατόν να υποστηρίζονται τέτοιοι αυθαίρετοι ισχυρισμοί, χωρίς να τεκμηριώνονται με ανάλογα επιχειρήματα; Ο ελληνικός Λαός μας έστειλε εδώ για να αντιμετωπίσουμε τα προβλήματα. Δεν είναι λοιπόν και αυτό μεταξύ των άλλων ένα σοβαρ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κύριε Πρόεδρε, ότι σε πολλά θέματα γίνεται διάλογος κωφών, διότι χθες αναφέρθηκα λεπτομερώς στο γιατί καταργήθηκαν οι λεωφορειακές γραμμές του ΟΣΕ. Είναι δυνατόν να προβάλλεται πάλι το θέμα αυτό έτσι απλοϊκά, όταν η εκμετάλλευση των λεωφορειακών γραμμών του ΟΣΕ, κύριε συνάδελφε παρουσίασε εκατοντάδες εκατομμύρια έλλειμμα τα τελευταία χρόνια, όπως αποδεικνύουν οι επίσημες καταστάσεις, οι υπογεγραμμένες από το διευθυντή των οικονομικών υπηρεσιών του ΟΣΕ και το γενικό διευθυντή, που απεικονίζουν τα αποτελέσματα των βιβλίων και στοιχείων εκμεταλλεύσεως των λεωφορειακών γραμμών του ΟΣΕ; Και υπέδειξα σε εκείνους οι οποίοι το αμφισβήτησαν, ότι αν πράγματι συμβαίνει αυτό, τότε πρόκειται περί πλαστογραφίας και πρέπει να οδηγηθούν στον Εισαγγελέα, στη Σχολή Ευελπίδων, δεύτερο κτίριο αριστερά για να κάνουν αμέσως το καθήκον τους να υποβάλουν μήνυση στην Εισαγγελική Αρχή. Έτσι λοιπόν εδώ δεν μπορούμε να λέμε αυθαίρετα ότι δεν είναι σωστά τα στοιχεία αυτά και ότι αντίθετα υπήρχε οικονομικό όφελος στον Οργανισμό από την εκμετάλλευση των λεωφορειακών γραμ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κύριοι συνάδελφοι, και κάνω εδώ μία παρένθεση, ότι αναφέρεσθε σε θέματα άσχετα στο υπό συζήτηση νομοσχέδιο. Υπάρχει η διαδικασία του Κοινοβουλευτικού Ελέγχου και ας είμαστε σε περίοδο διακοπής της Ολομέλειας. Εγώ είμαι στη διάθεσή σας. Υποβάλλετε τις σχετικές ερωτήσεις για να σας δίνω πλήρη στοιχεία να ενημερώνεσθε. Ο ΟΣΕ κάθε 24 ώρες που περνούν, μέχρι πέρυσι τον Απρίλιο του 1990 είχε περισσότερο από 120 εκατομμύρια δραχμές έλλειμμα και τώρα έχει 90 εκατομμύρια δραχμές έλλειμμα. Είναι λοιπόν ένα πρόβλημα σοβαρό που αφορά το σύνολο του ελληνικού Λαού και πρέπει να μας απασχολήσει. Θα γίνει εξυγίανση των ελλειμμάτων του δημόσιου τομέα ή όχι; Είναι δυνατόν, όπως είπε ο Πρωθυπουργός κ. Μητσοτάκης, να προσδοκούμε ότι θα σηκώσουμε κεφάλι εάν δεν εξαλείψουμε ή εάν δεν περιορίσουμε στο μικρότερο δυνατόν επίπεδο τα ελλείμματα του δημόσιου τομέα και έτσι απλοϊκά να λέμε γιατί καταργήθηκαν οι λεωφορειακές γραμμές του ΟΣΕ για να γίνει κάποια ρουσφετολογική εξυπηρέτηση ποίων; Και σας είπα χθες, αλλά δεν ξέρω εάν ευκαιριακά γίνεται η παρακολούθηση της συζητήσεως ή εάν δεν παρευρίσκονται εδώ οι συνάδελφοι οι οποίοι έρχονται εκ των υστέρων και θέτουν πάλι τα ίδια θέματα, ότι πήγαινε ο σιδηρόδρομος στην Πάτρα και πήγαιναν και τα δρομολόγια των λεωφορείων του ΟΣΕ στην Πάτρα, πήγαινε και πηγαίνει ο σιδηρόδρομος στο Λουτράκι και πήγαιναν και 4 δρομολόγια λεωφορείων του ΟΣΕ στο Λουτράκι. Πήγαινε και πηγαίνει ο σιδηρόδρομος στη Θεσσαλονίκη και πήγαιναν και τα λεωφορεία του ΟΣΕ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υποστηρίξει κανείς στην Αίθουσα αυτή ότι έπρεπε να συνεχισθεί η κατάστ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πάλι αυτός ο απαράδεκτος ισχυρισμός εκπληρώσεως κομματικών υποχρεώσεων προς τα ΚΤΕΛ, με την κατάργηση των ελευθέρας κυκλοφορίας. Μπορεί να υπήρχαν ορισμένες κατηγορίες, ελάχιστες, μικρού αριθμού που θα έπρεπε ενδεχομένως να έχουν δελτία ελευθέρας κυκλοφορίας. Αλλά, όπως σας είπα χθές, καταμετρήσαμε 650.000 ελευθέρας και ασφαλώς υπήρχαν ακόμη άλλες πολλές εκατοντάδες χιλιάδες. Έπρεπε να καταργηθούν αυτά τα ελευθέρας ή όχι; Δηλαδή υπήρχαν προνομιακά πρόσωπα τα οποία θα είχαν ελευθέρας και δεν θα έπρεπε να έχουν όλοι οι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ώς θα κάνουμε εξυγίανση των ΚΤΕΛ, όταν σας είπα ότι από το 1981 μέχρι και το 1989 δόθηκαν από το ελληνικό δημόσιο, από τις κυβερνήσεις του ΠΑΣΟΚ "δανειοδοτήσεις" 14,5 δισεκατομμύρια δραχμές στα υπεραστικά ΚΤΕΛ και 13,5 δισεκατομμύρια δραχμές στα αστικά ΚΤΕΛ. Έπρεπε να σταματήσει αυτή η τακτική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ο κ. Μητσοτάκης, από πέρυσι το Μάιο εδήλωσε ότι δεν πρόκειται να ξαναδοθεί δραχμή από το φορολογούμενο Έλληνα για να συνεχισθεί αυτή η απαράδεκτη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σθήκατε κάποιο δημοσίευμα μιας εφημερίδας, η οποία μάλιστα δεν φαίνεται ποια εφημερίδα είναι, ούτε η χρονολογία και δημοσιεύει κάποιο έγγραφο, κάποιας οργανώσεως αυτοκινητιστών. Μα, αυτό είναι επιχείρημα για να διεξαχθεί ο διάλογος στο υπό συζήτηση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τι ισχυρίζονται οι κύριοι αυτοί που υπογράφουν το έγγραφο αυτό και μάλιστα δεν είναι ευανάγνωστο και δεν μπορώ να παρακολουθήσω το κείμενό του. Αλλά σας λέγω, είναι δυνατόν, εμείς υπεύθυνοι εκπρόσωποι του Λαού, λειτουργούντες στην Αίθουσα αυτή να επικαλούμεθα τέτοια στοιχεία για να αντιμετωπίσουμε το υπό συζήτηση νομοσχέδιο, αντί να φέρνουμε εδώ προτάσεις βελτιώσεως του νομοσχεδ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δεν ισχυρίστηκα ότι το νομοσχέδιο αυτό είναι το τελειότερο νομοσχέδιο που έχει εισαχθεί στην Εθνική Αντιπροσωπεία, αλλά είναι αποτέλεσμα, όπως σας είπα, μιας μακράς εργασίας, τόσων πολλών μηνών στο Υπουργείο Μεταφορών, όπου με απόλυτο δημοκρατικό τρόπο, με όλες τις τάξεις των εργαζομένων στον τομέα των μεταφορών, με όλους τους εκπροσώπους τους συνδικαλιστές των εργαζομένων στις μεταφορές έγινε απεριόριστος διάλογος με καλή πίστη. Και ασφαλώς οι κύριοι αυτοί θα ανήκουν σε όλες τις πολιτικές παρ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βλήθηκε εδώ ανεύθυνα ο ισχυρισμός ότι δεν έγινε διάλογος, παρά μόνο μία φορά με τους εκπροσώπους των μικρών φορτηγών. Ποιος σας το είπε αυτό; Τουλάχιστον 15 φορές ο ομιλών δέχθηκε το σύνολο των μελών του Διοικητικού Συμβουλίου των εκπροσώπων αυτών της συγκεκριμένης τάξεως των μετα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χετε υπόψη σας, ότι στο Υπουργείο Μεταφορών και Επικοινωνιών, πέραν των θεμάτων της αρμοδιότητας των κεντρικών υπηρεσιών του Υπουργείου, δηλαδή των ΚΤΕΛ αστικών-υπεραστικών, των φορτηγών αυτοκινήτων μικρών ή μεγάλων, των ψυγείων, των διεθνών μεταφορών, των εθνικών μεταφορών, των βενζιναντλιών, των δικύκλων, των πούλμαν και όλων των άλλων αρμοδιοτήτων του Υπουργείου -που όλες οι τάξεις έχουν ομοσπονδίες, σωματεία, συλλόγους και είναι παραπάνω από 300- έχουμε και τους 17 εποπτευόμενους κρατικούς οργανισμούς, τον ΟΤΕ, την Ολυμπιακή Αεροπορία, τον ΟΣΕ, τα Ελληνικά Ταχυδρομεία, το Ταχυδρομικό Ταμιευτήριο, τον Αερολιμένα Αθηνών και τους άλλους. Είναι 17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πόσες άλλες εκατοντάδες ομοσπονδίες, σωματεία και σύλλογοι υπάρχουν στην εκπροσώπηση των εργαζομένων αυτών; Είναι δυνατόν, λοιπόν, ο Υπουργός απασχολούμενος από το πρωί στις 7 μέχρι το πρωί στις 2, χωρίς διακοπή, να έχει περισσότερο χρόνο για να δεχθεί όλους αυτούς τους συνδικαλιστές; Κύριε Πρόεδρε, θα έχουμε την ευκαιρία κατά τη συζήτηση των άρθρων να δοθούν απαντήσεις σε πολλά θέματα τα οποία τέθηκαν και τα οποία δεν ξέρω ποιας αξίας είναι, διότι δεν παρουσιάζονται και με τα ανάλογα επιχειρήματα, έτσι γενικοί αφορισμοί που διατυπώνονται ασφαλώς δεν μπορούν να συμβάλλουν στην καλύτερη διατύπωση των υπό συζήτηση διατάξεων. Υποχρεούμαι όμως να πω, ότι επί 8 χρόνια οι κυβερνήσεις του ΠΑΣΟΚ δεν επεδίωξαν να επιλύσουν κανένα θέμα στον τομέα των μεταφορών αν και παρήλασαν από την πολιτική ηγεσία του Υπουργείου μέσα σε 8 χρόνια 9 Υπουργοί, ένας μεγάλος αριθμός Αναπληρωτών Υπουργών, Υφυπουργών και Γενικών Γραμματέων χωρίς να φέρουν καμιά ρύθμιση στην Εθνική Αντιπροσωπεία. Και είναι δυνατόν να μέμφονται εμάς που επιχειρούμε την επίλυση των συγκεκριμένων θεμάτων, έστω και όχι κατά τον καλύτερο δυνατό τρόπο που θα μπορούσε να γίνει; Διότι αναφέρθηκαν ορισμένα συγκεκριμένα θέματα στα οποία βέβαια θα δώσω τις σχετικές απαντήσεις, όπως και για το leasing και για τα φορτηγά των 6 τόνων και πολλά άλλα, τα οποία τόσο πρόχειρα διατυπ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ύριε Πρόεδρε, θέλω να σταθώ σε δυο συγκεκριμένες παρατηρήσεις που διατυπώθηκαν. Βέβαια ο κύριος συνάδελφος που τις έκανε απουσιάζει αυτήν την στιγμή από την Αίθουσα και αυτό είναι το κακό, ότι δεν μπορεί να γίνει ο σχετικός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ότι χρειάζεται περισσότερη μελέτη όταν συντάσσονται τα νομοσχέδια και καλή γνώση της ελληνικής. Κάπως έτσι το είπε. Και διερωτώμαι. Αναφέρθηκε σε δυο συγκεκριμένα άρθρα, στο άρθρο 19 και στο άρθρο 43. Μα, υποβλήθηκε στον κόπο να τα έχει διαβάσει προηγουμένως, πλην από εκείνη τη στιγμή που τα διάβασε ομιλών εδώ στην Αίθουσα; Και μόνο η απλή ανάγνωσή τους θα τα έκανε κατανοητά, πέρα από το γεγονός ότι το νομοσχέδιο αυτό συντάχθηκε με πολύ μεγάλη επιμέλεια και με πολύ καλή γνώση της Ελληνικής και πέρασε από την ειδική νομοπαρασκευαστική επιτροπή η οποία αποτελείται από 14 νομικούς. Ακόμη πέρασε και από την επιστημονική επιτροπή της Βουλής. Θα σας παρακαλέσω δε να πάρετε τις παρατηρήσεις και των δυο αυτών επιτροπών, για να δείτε ποιες είναι ακριβώς. Όμως έτσι αυθαίρετα ο κύριος συνάδελφος, θέλησε να απευθύνει αυτήν τη μομφή σε εκείνους οι οποίοι πραγματικά μόχθησαν ευσυνείδητα και εύορκα να συντάξουν αυτό το νομοσχέδιο. Και διέφυγε της προσοχής του, με την πρόχειρη ενδεχομένως ανάγνωση που έκανε, ότι με το άρθρο 19 ρυθμίζονται δύο θέματα, η ένταξη στον αναπτυξιακό νόμο των μεταφορικών επιχειρήσεων και η ένταξη των επενδύσεων για έργα υποδομής από τις μεταφορικές επιχειρήσεις. Τι να κάνουμε; Πώς να διατυπωθεί δηλαδή σωστότερα το άρθρο αυτό για να ήταν ικανοποιημένος ο κύριος συνάδελφος και να το καταλάβει καλύτερα; Και στο άρθρο 43 αναφερόμεθα σε μια υπουργική απόφαση η οποία έχει δημοσιευθεί στην Εφημερίδα της Κυβερνήσεως και τα στοιχεία της οποίας παραθέ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ι απασχολούμενοι υπάλληλοι στην πληροφορική. Και κάνουμε μία υφιστάμενη ανάλογη ρύθμιση και για το Υπουργείο Μεταφορών και Επικοινωνιών. Που δεν είναι δυνατόν ο κύριος συνάδελφος να καταλάβει τι διαλαμβάνει 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ιαμαρτύρομαι διότι αυτές οι απόψεις, κατ` αυτόν τον τρόπο προβαλλόμενες και ακουόμενες εντός της Αιθούσης αυτής, αντιλαμβάνεσθε τι θα μπορεί να λέει ο κάθε πολίτης: "Μα έτσι αυτή η Εθνική Αντιπροσωπεία και με αυτόν τον τρόπο νομοθετεί;" Διότι δεν είναι μόνο η νομοθετική πρωτοβουλία που ασκείται από την Κυβέρνηση, είναι και η πρωτοβουλία που παρακολουθείται από τους συναδέλφους όλων των πολιτικών παρατάξεων και ιδιαίτερα από τους εισηγητές και από τους Κοινοβουλευτικούς Εκπροσ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κύριος συνάδελφος, στην Υπηρεσία της Τροχαίας Κίνησης της Αστυνομίας και μίλησε περί εισπρακτικού οργανισμού. Δεν θέλω να παρακολουθήσω τους ισχυρισμούς αυτούς διότι και το επίπεδο της συζητήσεως κατε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ία σωστή αναφορά για τις σιδηροδρομικές μεταφορές. Πράγματι οι σιδηροδρομικές μεταφορές είναι ο σοβαρότερος τομέας των χερσαίων μεταφορών. Θέλω σε συντομία να πω δύο λόγια. Παρακαλώ τον κύριο συνάδελφο που αναφέρθηκε στο θέμα αυτό να υποβάλει μία ερώτηση και θα τον ενημερώσω λεπτομερώς τι έχει γίνει από το 1980 μέχρι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Ποτέ δεν απαντάτε στις ερωτήσεις μας για το σιδηρόδρομο. Μόνο διαβιβαστικά δ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Εσείς που χρηματίσατε επικεφαλής αυτού του Υπουργείου, επιτρέπετε να το ισχυρίζεστε αυτό; Όταν ο Υπουργός Μεταφορών και Επικοινωνιών δέχεται περίπου 20 ερωτήσεις και αναφορές ημερησίως και πρέπει να απαντήσει οπωσδήποτε, τι θέλετε να κάνει; Να κάθετε να συντάσσει ο ίδιος τις απαντήσεις, να συγκεντρώσει τα στοιχεία όλα και στη συνέχεια να διατυπώνει τα κείμενα των απαντήσεων και να τα φέρε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οι υπεύθυνοι επικεφαλείς των δημοσίων επιχειρήσεων και κρατικών οργανισμών δίδουν τα στοιχεία που ζητούνται. Και ο Υπουργός είτε και με το κείμενο της δικής του απαντήσεως, που συνοδεύει την υπηρεσιακή απάντηση είτε με την υπογραφή του, ασφαλώς συμφωνεί με το κείμενο της διαβιβαζόμενης απαντήσεως και κατά συνέπεια έχει την ευθύν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ίμονο αν μπορεί να προβληθεί ο ισχυρισμός, ότι πρέπει ο Υπουργός να συντάσσει τα έγγραφα αυτά, που είναι εκατοντάδες και μάλιστα τα περισσότερα των οποίων αφορούν τόσα πολλά πολύπλοκα θέματα, που βλέπετε ότι οι απαντήσεις είναι και δεκάδες σελίδες. Αλλά με απόλυτη ευσυνειδησία επιμελούμεθα και των απαντήσεων αυτών, όπως άλλωστε είναι υποχρέωσή μας για τη σωστή λειτουργία του κοινοβουλευτικού ελέγχου. Και δεν θέλω να αναφερθώ στα 8 χρόνια του ΠΑΣΟΚ πώς διεξήγετο ο κοινοβουλευτικός έλεγχος στην Αίθουσα αυτήν, που είναι η πεμπτουσία της Δημοκρατίας, πώς είχε εξευτελισθεί ο θεσμός αυτός με τη συμπεριφορά που επεδείκνυε η κυβέρνηση τα χρόνια εκε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οι συνάδελφοι, σας λέγω ότι για τον ΟΣΕ το 1980 στο πρόγραμμα δημοσίων επενδύσεων ήταν 1.411.000.000, δραχμές πρόπερσι το 1989 ήταν 9.955.000.000, πέρυσι το 1990 ήταν 17.150.000.000 και φέτος στο πρόγραμμα δημοσίων επενδύσεων είναι 33.750.000.000 δραχμές συνολικά με τους άλλους πόρους που προορίζονται για τη χρηματοδότηση των έργων υποδομής στον τομέα του σιδηρο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νομοσχέδιο αυτό έπρεπε να τύχει της ομόφωνης υποστηρίξεως όλων των πολιτικών Πτερύγων στην Αίθουσα αυτή. Διότι πράγματι ρυθμίζει τα θέματα και κατά τον σωστό τρόπο, αλλά και θεσμοθετεί θέματα τα οποία ήταν καιρός πλέον να θεσμοθε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έβομαι βέβαια την άποψη, ότι λόγω των πολιτικών κριτηρίων πρέπει να εμφανιζόμαστε διαφωνούντες. Αλλά πιστεύω, ότι κατ` ιδίαν ένας έκαστος από τους συναδέλφους, οι οποίοι μελέτησαν το νομοσχέδιο αυτό, θα βρίσκονται σύμφωνοι στην επι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Βουλευτές, έχω την τιμή να ανακοινώσω στο Τμήμα ότι με την υπ` αριθμ. 3431/2317/17.7.1991 απόφαση του κυρίου Προέδρου της Βουλής συγκροτήθηκαν οι προβλεπόμενες από τα άρθρα 31 και 32 του Κανονισμού της Βουλής Διαρκείς Επιτροπές του αρχομένου Τμήματος Διακοπής των Εργασι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Δημήτριος Φράγκος): Το Τμήμα ενέκρινε και η σχετική απόφαση κοινοποιείται στους κυρίους Βουλευτές και καταχωρείται στα Πρακτικά, έχει δε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ΟΥΛΗ ΤΩΝ ΕΛΛΗΝΩΝ </w:t>
      </w:r>
    </w:p>
    <w:p>
      <w:pPr>
        <w:pStyle w:val="Style15"/>
        <w:rPr>
          <w:rFonts w:ascii="Courier New" w:hAnsi="Courier New" w:cs="Courier New"/>
        </w:rPr>
      </w:pPr>
      <w:r>
        <w:rPr>
          <w:rFonts w:cs="Courier New" w:ascii="Courier New" w:hAnsi="Courier New"/>
        </w:rPr>
        <w:t xml:space="preserve">ΔΙΕΥΘΥΝΣΗ ΝΟΜΟΘΕΤΙΚΟΥ ΕΡΓΟΥ </w:t>
      </w:r>
    </w:p>
    <w:p>
      <w:pPr>
        <w:pStyle w:val="Style15"/>
        <w:rPr>
          <w:rFonts w:ascii="Courier New" w:hAnsi="Courier New" w:cs="Courier New"/>
        </w:rPr>
      </w:pPr>
      <w:r>
        <w:rPr>
          <w:rFonts w:cs="Courier New" w:ascii="Courier New" w:hAnsi="Courier New"/>
        </w:rPr>
        <w:t xml:space="preserve">ΤΜΗΜΑ ΚΟΙΝΟΒΟΥΛΕΥΤΙΚΩΝ ΕΠΙΤΡΟΠΩΝ </w:t>
      </w:r>
    </w:p>
    <w:p>
      <w:pPr>
        <w:pStyle w:val="Style15"/>
        <w:rPr>
          <w:rFonts w:ascii="Courier New" w:hAnsi="Courier New" w:cs="Courier New"/>
        </w:rPr>
      </w:pPr>
      <w:r>
        <w:rPr>
          <w:rFonts w:cs="Courier New" w:ascii="Courier New" w:hAnsi="Courier New"/>
        </w:rPr>
        <w:t>Αθήνα, 17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 3431 Αριθ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π. 23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t>Ο Πρόεδρος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ις διατάξεις των άρθρων 71 και 72 του Συντάγματος και των άρθρων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33 σε συνδυασμό με το άρθρο 25 παρ. 9 αναλόγως εφαρμοζόμενο, και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 παρ. 5 του Κανονισμού της Βουλής (μέρος Κοινοβουλευτικό),</w:t>
      </w:r>
    </w:p>
    <w:p>
      <w:pPr>
        <w:pStyle w:val="Style15"/>
        <w:rPr>
          <w:rFonts w:ascii="Courier New" w:hAnsi="Courier New" w:cs="Courier New"/>
        </w:rPr>
      </w:pPr>
      <w:r>
        <w:rPr>
          <w:rFonts w:cs="Courier New" w:ascii="Courier New" w:hAnsi="Courier New"/>
        </w:rPr>
        <w:t>2) Την 2459/1700 από 29 Μαΐου 1991 απόφαση "για τη συγκρότη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επομένου από τα άρθρα 71 του Συντάγματος και 29 του Κανονισμού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ής Τμήματος Διακοπής των Εργασιών της Βουλής (Β' σύνθεση) για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σκηση του Νομοθετικού Έργου της Βουλής",</w:t>
      </w:r>
    </w:p>
    <w:p>
      <w:pPr>
        <w:pStyle w:val="Style15"/>
        <w:rPr>
          <w:rFonts w:ascii="Courier New" w:hAnsi="Courier New" w:cs="Courier New"/>
        </w:rPr>
      </w:pPr>
      <w:r>
        <w:rPr>
          <w:rFonts w:cs="Courier New" w:ascii="Courier New" w:hAnsi="Courier New"/>
        </w:rPr>
        <w:t>3) Τις επελθούσες μεταβολές στην αριθμητική σύνθεση της Κοινοβουλευ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άδος του Συνασπισμού της Αριστεράς και της Προόδου, εκ της δημι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τελούς Κοινοβουλευτικής Ομάδος, με τον τίτλο "Κομμουνιστικό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άδας"</w:t>
      </w:r>
    </w:p>
    <w:p>
      <w:pPr>
        <w:pStyle w:val="Style15"/>
        <w:rPr>
          <w:rFonts w:ascii="Courier New" w:hAnsi="Courier New" w:cs="Courier New"/>
        </w:rPr>
      </w:pPr>
      <w:r>
        <w:rPr>
          <w:rFonts w:cs="Courier New" w:ascii="Courier New" w:hAnsi="Courier New"/>
        </w:rPr>
        <w:t>4) Τις έγγραφες υποδείξεις των Κοινοβουλευτικών Ομά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ιστώμε, τις προβλεπόμενες από το άρθρο 31 του Κανονισμού της Βουλής Διαρκείς Επιτροπές του αρχομένου Τμήματος Διακοπής Εργασιών της Βουλής για την μέχρι 22 Αυγούστου 1991 σύνθεση αυτού,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αρκής επιτροπή μορφωτικών υποθέσεων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Bελίκ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σύλλα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ημ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ούρτης Θω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ουνενό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ωνσταντινίδης Πασχ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πρατάκος 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Μπέλλος Τριαντά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Νικολ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ατούλης Πέ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Καζακλάρ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Κατσικ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λαυδιανό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Μπένος Στα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Παπαδάκ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Πάχτα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αρρή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ούγγαρης Πέ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Λεντάκη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διαρκής επιτροπή εθνικής άμυνας και εξωτερικών υποθέ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ακεδονίας -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ουλγαρ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ννέλ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τράκο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εροντόπουλος Κυρ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Λιάπης Μιχ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Λιναρδάτ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πασιάκο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Παπαδημ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Παπαγεωργόπουλο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πηλιωτόπουλος Σπήλ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ποστολάκ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Δροσογιάννης Αντ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Ζαμπουν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Καλαμακ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Μπαντουβά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Παπαθεμελής Στυλ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Παπούλιας Κάρ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Χρυσοχοϊδη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Αραβανής Γερ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αρκής επιτροπή οικονομικών υποθέσεων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εριβάλλοντος, Χωροταξίας και Δημοσί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τράκο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ραγκιοζόπουλος Αχιλλ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υριαζόπουλος Στέ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ατζαπετάκης Στυλ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ιμμής Αριστοτ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πασιάκο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απαδημ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Παυλακ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Παπαγεωργόπουλο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Ψωμιά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Δαμιανίδη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Παπαδόπουλο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Πασχαλί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Ποττά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Πρασιαν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γουρί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ούγγαρης Πέ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Γιάνναρος Γρηγό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Κόρακας Στρα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ιαρκής επιτροπή κοινωνικών υποθέσεων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ατζαπετάκης Στυλ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εωργιάδ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ραγκούνη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ουνενό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πεχράκης Διονύ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απαγεωργίου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απαγεωργίου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ιβένας Προκόπ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Ποτήρ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αθόπουλος Βάϊ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λαμπάν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Αποστολίδης Λουκ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αμπαγιάνν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Καραμούτσος Σπ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κονομί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Πάχτα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Ποττά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Τριαρίδ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Γαλανό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ιαρκής επιτροπή δημόσιας διοίκησης, δημόσιας τάξης και δικαιοσύνης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ουρ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δρεουλάκο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Ζαφειρόπουλος Επαμεινών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οραχά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ωνσταντινίδ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Λαμπρ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Λιναρδάτ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Λιάπη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Μιχαλολιάκ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ημαιοφορίδης Κωνσταντί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αμάτης Δημήτριος του Γ. (Αι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Γερανίδ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Δρύ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ουρής Γερ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Λωτίδης Λάζ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Μπρακατσούλα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Παπαδόπουλο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μπώκ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Κουβέλης Φ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Φαϊκογλου Αμέ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ιαρκής επιτροπή παραγωγής και εμπορίου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μπορικής Ναυτι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ελίκ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εροντόπουλος Κυρ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Ζαχαράκ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λογιάνν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ωνσταντινίδης Πασχ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αμμωνά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πέλλος Τριαντά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Μανούσ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ερέτης Θω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Ψωμιά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Γκλίναβο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Διαμαντή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Δρύ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Κοκελίδ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Λωτίδης Λάζ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Μελ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Μπενετάτος Παν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Ταταρίδης Κυρ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Χατζηδημητρίου Τραϊαν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cs="Courier New" w:ascii="Courier New" w:hAnsi="Courier New"/>
        </w:rPr>
        <w:t>ΑΘΑΝΑΣΙΟΣ Κ.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φερόμενους κ.κ.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εύθυνση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μήμα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μήμα Κοινοβουλευτικών Επιτρ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Κύριε Πρόεδρε, χθες είπαμε, ότι θα ψηφίσουμε το νομοσχέδιο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ύμφωνοι θα το ψηφίσουμε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σήμερα να το ψηφίσουμε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Επειδή εξαντλήθηκε ο κατάλογος των ομιλητών, κηρύσσεται περαιωμένη η συζήτηση επί της αρχής του σχεδίου νόμου "για τις οδικές μεταφορές, τις επικοινωνίες και άλλες διατάξεις" και ερωτάται το Τμήμα, αν γίνεται δεκτό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υνεπώς το σχέδιο νόμου "Για τις οδικές μεταφορές, τις επικοινωνίες και άλλες διατάξεις" έγινε δεκτό επί της αρχ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ως σας είναι ήδη γνωστό, σήμερα λήγουν οι εργασίες του Τμήματος Διακοπής, γιατί αύριο Πέμπτη η Βουλή συνέρχεται εν Ολομελεία σε έκτακτη Σύνοδο κατά τους ορισμούς του Συντάγματος και σύμφωνα με τη διανεμηθείσα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Για πό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Θα διανεμηθεί από την αρμόδια Υπηρεσία της Βουλής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ς 13.45` λύετα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37:00Z</dcterms:created>
  <dc:creator>g.sotiropoulou</dc:creator>
  <dc:description/>
  <cp:keywords/>
  <dc:language>en-US</dc:language>
  <cp:lastModifiedBy>g.sotiropoulou</cp:lastModifiedBy>
  <dcterms:modified xsi:type="dcterms:W3CDTF">2013-06-20T09:37:00Z</dcterms:modified>
  <cp:revision>2</cp:revision>
  <dc:subject/>
  <dc:title/>
</cp:coreProperties>
</file>